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陕西分行</w:t>
      </w:r>
      <w:r>
        <w:rPr>
          <w:rFonts w:ascii="彩虹小标宋" w:hAnsi="彩虹小标宋" w:cs="宋体;SimSun" w:eastAsia="彩虹小标宋"/>
          <w:b/>
          <w:sz w:val="30"/>
          <w:szCs w:val="30"/>
        </w:rPr>
        <w:t>“乾元—</w:t>
      </w:r>
      <w:r>
        <w:rPr>
          <w:rFonts w:ascii="彩虹小标宋" w:hAnsi="彩虹小标宋" w:cs="宋体;SimSun" w:eastAsia="彩虹小标宋"/>
          <w:b/>
          <w:sz w:val="30"/>
          <w:szCs w:val="30"/>
          <w:lang w:eastAsia="zh-CN"/>
        </w:rPr>
        <w:t>丝享</w:t>
      </w:r>
      <w:r>
        <w:rPr>
          <w:rFonts w:ascii="彩虹小标宋" w:hAnsi="彩虹小标宋" w:cs="宋体;SimSun" w:eastAsia="彩虹小标宋"/>
          <w:b/>
          <w:sz w:val="30"/>
          <w:szCs w:val="30"/>
        </w:rPr>
        <w:t>”</w:t>
      </w:r>
      <w:r>
        <w:rPr>
          <w:rFonts w:eastAsia="彩虹小标宋" w:cs="宋体;SimSun" w:ascii="彩虹小标宋" w:hAnsi="彩虹小标宋"/>
          <w:b/>
          <w:sz w:val="30"/>
          <w:szCs w:val="30"/>
          <w:lang w:eastAsia="zh-CN"/>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001</w:t>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lang w:eastAsia="zh-CN"/>
        </w:rPr>
        <w:t>365</w:t>
      </w:r>
      <w:r>
        <w:rPr>
          <w:rFonts w:ascii="彩虹黑体" w:hAnsi="彩虹黑体" w:cs="宋体;SimSun" w:eastAsia="彩虹黑体"/>
          <w:szCs w:val="21"/>
        </w:rPr>
        <w:t>天（中国建设银行有权对本期产品进行展期和提前终止），存续期内产品不接受申购或赎回申请。本期产品内部风险评级级别为</w:t>
      </w:r>
      <w:r>
        <w:rPr>
          <w:rFonts w:ascii="彩虹黑体" w:hAnsi="彩虹黑体" w:cs="宋体;SimSun" w:eastAsia="彩虹黑体"/>
          <w:szCs w:val="21"/>
          <w:lang w:eastAsia="zh-CN"/>
        </w:rPr>
        <w:t>两</w:t>
      </w:r>
      <w:r>
        <w:rPr>
          <w:rFonts w:ascii="彩虹黑体" w:hAnsi="彩虹黑体" w:cs="宋体;SimSun" w:eastAsia="彩虹黑体"/>
          <w:szCs w:val="21"/>
        </w:rPr>
        <w:t>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w:t>
      </w:r>
      <w:r>
        <w:rPr>
          <w:rFonts w:ascii="彩虹黑体" w:hAnsi="彩虹黑体" w:cs="宋体;SimSun" w:eastAsia="彩虹黑体"/>
          <w:szCs w:val="21"/>
          <w:lang w:eastAsia="zh-CN"/>
        </w:rPr>
        <w:t>较低</w:t>
      </w:r>
      <w:r>
        <w:rPr>
          <w:rFonts w:ascii="彩虹黑体" w:hAnsi="彩虹黑体" w:cs="宋体;SimSun" w:eastAsia="彩虹黑体"/>
          <w:szCs w:val="21"/>
        </w:rPr>
        <w:t>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5"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Arial Unicode MS"/>
                                <w:bCs/>
                                <w:iCs/>
                                <w:szCs w:val="21"/>
                              </w:rPr>
                            </w:pPr>
                            <w:r>
                              <w:rPr>
                                <w:rFonts w:cs="楷体_GB2312;Arial Unicode MS"/>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Arial Unicode MS"/>
                                <w:bCs/>
                                <w:iCs/>
                                <w:szCs w:val="21"/>
                              </w:rPr>
                            </w:pPr>
                            <w:r>
                              <w:rPr>
                                <w:rFonts w:cs="楷体_GB2312;Arial Unicode MS"/>
                                <w:bCs/>
                                <w:iCs/>
                                <w:szCs w:val="21"/>
                              </w:rPr>
                            </w:r>
                          </w:p>
                          <w:p>
                            <w:pPr>
                              <w:pStyle w:val="TextBodyIndent"/>
                              <w:ind w:left="0" w:firstLine="360"/>
                              <w:rPr>
                                <w:rFonts w:cs="楷体_GB2312;Arial Unicode MS"/>
                                <w:bCs/>
                                <w:iCs/>
                                <w:szCs w:val="21"/>
                              </w:rPr>
                            </w:pPr>
                            <w:r>
                              <w:rPr>
                                <w:rFonts w:cs="楷体_GB2312;Arial Unicode MS"/>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Arial Unicode MS"/>
                                <w:bCs/>
                                <w:iCs/>
                                <w:szCs w:val="21"/>
                              </w:rPr>
                            </w:pPr>
                            <w:r>
                              <w:rPr>
                                <w:rFonts w:cs="楷体_GB2312;Arial Unicode MS"/>
                                <w:bCs/>
                                <w:iCs/>
                                <w:szCs w:val="21"/>
                              </w:rPr>
                            </w:r>
                          </w:p>
                          <w:p>
                            <w:pPr>
                              <w:pStyle w:val="TextBodyIndent"/>
                              <w:ind w:left="0" w:firstLine="400"/>
                              <w:rPr>
                                <w:rFonts w:cs="楷体_GB2312;Arial Unicode MS"/>
                                <w:bCs/>
                                <w:iCs/>
                                <w:szCs w:val="21"/>
                              </w:rPr>
                            </w:pPr>
                            <w:r>
                              <w:rPr>
                                <w:rFonts w:cs="楷体_GB2312;Arial Unicode MS"/>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Arial Unicode MS"/>
                                <w:bCs/>
                                <w:iCs/>
                                <w:szCs w:val="21"/>
                              </w:rPr>
                            </w:pPr>
                            <w:r>
                              <w:rPr>
                                <w:rFonts w:cs="楷体_GB2312;Arial Unicode MS"/>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Arial Unicode MS"/>
                          <w:bCs/>
                          <w:iCs/>
                          <w:szCs w:val="21"/>
                        </w:rPr>
                      </w:pPr>
                      <w:r>
                        <w:rPr>
                          <w:rFonts w:cs="楷体_GB2312;Arial Unicode MS"/>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Arial Unicode MS"/>
                          <w:bCs/>
                          <w:iCs/>
                          <w:szCs w:val="21"/>
                        </w:rPr>
                      </w:pPr>
                      <w:r>
                        <w:rPr>
                          <w:rFonts w:cs="楷体_GB2312;Arial Unicode MS"/>
                          <w:bCs/>
                          <w:iCs/>
                          <w:szCs w:val="21"/>
                        </w:rPr>
                      </w:r>
                    </w:p>
                    <w:p>
                      <w:pPr>
                        <w:pStyle w:val="TextBodyIndent"/>
                        <w:ind w:left="0" w:firstLine="360"/>
                        <w:rPr>
                          <w:rFonts w:cs="楷体_GB2312;Arial Unicode MS"/>
                          <w:bCs/>
                          <w:iCs/>
                          <w:szCs w:val="21"/>
                        </w:rPr>
                      </w:pPr>
                      <w:r>
                        <w:rPr>
                          <w:rFonts w:cs="楷体_GB2312;Arial Unicode MS"/>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Arial Unicode MS"/>
                          <w:bCs/>
                          <w:iCs/>
                          <w:szCs w:val="21"/>
                        </w:rPr>
                      </w:pPr>
                      <w:r>
                        <w:rPr>
                          <w:rFonts w:cs="楷体_GB2312;Arial Unicode MS"/>
                          <w:bCs/>
                          <w:iCs/>
                          <w:szCs w:val="21"/>
                        </w:rPr>
                      </w:r>
                    </w:p>
                    <w:p>
                      <w:pPr>
                        <w:pStyle w:val="TextBodyIndent"/>
                        <w:ind w:left="0" w:firstLine="400"/>
                        <w:rPr>
                          <w:rFonts w:cs="楷体_GB2312;Arial Unicode MS"/>
                          <w:bCs/>
                          <w:iCs/>
                          <w:szCs w:val="21"/>
                        </w:rPr>
                      </w:pPr>
                      <w:r>
                        <w:rPr>
                          <w:rFonts w:cs="楷体_GB2312;Arial Unicode MS"/>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Arial Unicode MS"/>
                          <w:bCs/>
                          <w:iCs/>
                          <w:szCs w:val="21"/>
                        </w:rPr>
                      </w:pPr>
                      <w:r>
                        <w:rPr>
                          <w:rFonts w:cs="楷体_GB2312;Arial Unicode MS"/>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00" w:hanging="400"/>
        <w:rPr/>
      </w:pPr>
      <w:r>
        <w:rPr/>
      </w:r>
      <w:r>
        <mc:AlternateContent>
          <mc:Choice Requires="wps">
            <w:drawing>
              <wp:inline distT="0" distB="0" distL="0" distR="0">
                <wp:extent cx="5295265" cy="894715"/>
                <wp:effectExtent l="0" t="0" r="0" b="0"/>
                <wp:docPr id="7"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陕西分行</w:t>
      </w:r>
      <w:r>
        <w:rPr>
          <w:rFonts w:ascii="彩虹小标宋" w:hAnsi="彩虹小标宋" w:cs="宋体;SimSun" w:eastAsia="彩虹小标宋"/>
          <w:b/>
          <w:sz w:val="30"/>
          <w:szCs w:val="30"/>
        </w:rPr>
        <w:t>“乾元—</w:t>
      </w:r>
      <w:r>
        <w:rPr>
          <w:rFonts w:ascii="彩虹小标宋" w:hAnsi="彩虹小标宋" w:cs="宋体;SimSun" w:eastAsia="彩虹小标宋"/>
          <w:b/>
          <w:sz w:val="30"/>
          <w:szCs w:val="30"/>
          <w:lang w:eastAsia="zh-CN"/>
        </w:rPr>
        <w:t>丝享</w:t>
      </w:r>
      <w:r>
        <w:rPr>
          <w:rFonts w:ascii="彩虹小标宋" w:hAnsi="彩虹小标宋" w:cs="宋体;SimSun" w:eastAsia="彩虹小标宋"/>
          <w:b/>
          <w:sz w:val="30"/>
          <w:szCs w:val="30"/>
        </w:rPr>
        <w:t>”</w:t>
      </w:r>
      <w:r>
        <w:rPr>
          <w:rFonts w:eastAsia="彩虹小标宋" w:cs="宋体;SimSun" w:ascii="彩虹小标宋" w:hAnsi="彩虹小标宋"/>
          <w:b/>
          <w:sz w:val="30"/>
          <w:szCs w:val="30"/>
          <w:lang w:eastAsia="zh-CN"/>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001</w:t>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中国建设银行陕西分行“乾元—丝享”</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001</w:t>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SN072016001365D01</w:t>
            </w:r>
            <w:bookmarkEnd w:id="0"/>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1" w:name="_1518414547"/>
            <w:bookmarkStart w:id="2" w:name="_1517989953"/>
            <w:bookmarkStart w:id="3" w:name="_1517386435"/>
            <w:bookmarkStart w:id="4" w:name="_1517055745"/>
            <w:bookmarkStart w:id="5" w:name="_1515397274"/>
            <w:bookmarkStart w:id="6" w:name="_1513767536"/>
            <w:bookmarkStart w:id="7" w:name="_1512195087"/>
            <w:bookmarkStart w:id="8" w:name="_1510986977"/>
            <w:bookmarkStart w:id="9" w:name="_1510381538"/>
            <w:bookmarkStart w:id="10" w:name="_1509521659"/>
            <w:bookmarkStart w:id="11" w:name="_1509176424"/>
            <w:bookmarkStart w:id="12" w:name="_1508235823"/>
            <w:bookmarkStart w:id="13" w:name="_1500707576"/>
            <w:bookmarkStart w:id="14" w:name="_1482920967"/>
            <w:bookmarkStart w:id="15" w:name="_1482912030"/>
            <w:bookmarkStart w:id="16" w:name="_1482574694"/>
            <w:bookmarkStart w:id="17" w:name="_1481981782"/>
            <w:bookmarkStart w:id="18" w:name="_1480743656"/>
            <w:bookmarkStart w:id="19" w:name="_1479906759"/>
            <w:bookmarkStart w:id="20" w:name="_1479280374"/>
            <w:bookmarkStart w:id="21" w:name="_1478934477"/>
            <w:bookmarkStart w:id="22" w:name="_1478066951"/>
            <w:bookmarkStart w:id="23" w:name="_1476613177"/>
            <w:bookmarkStart w:id="24" w:name="_1475405495"/>
            <w:bookmarkStart w:id="25" w:name="_1475328308"/>
            <w:bookmarkStart w:id="26" w:name="_1475325528"/>
            <w:bookmarkStart w:id="27" w:name="_1474523922"/>
            <w:bookmarkStart w:id="28" w:name="_1473227723"/>
            <w:bookmarkStart w:id="29" w:name="_1472108725"/>
            <w:bookmarkStart w:id="30" w:name="_1471344584"/>
            <w:bookmarkStart w:id="31" w:name="_1470137214"/>
            <w:bookmarkStart w:id="32" w:name="_1468936768"/>
            <w:bookmarkStart w:id="33" w:name="_1468388505"/>
            <w:bookmarkStart w:id="34" w:name="_1467701919"/>
            <w:bookmarkStart w:id="35" w:name="_1467701792"/>
            <w:bookmarkStart w:id="36" w:name="_1465987446"/>
            <w:bookmarkStart w:id="37" w:name="_1465367508"/>
            <w:bookmarkStart w:id="38" w:name="_1464004324"/>
            <w:bookmarkStart w:id="39" w:name="_1463403534"/>
            <w:bookmarkStart w:id="40" w:name="_1462864921"/>
            <w:bookmarkStart w:id="41" w:name="_1462190338"/>
            <w:bookmarkStart w:id="42" w:name="_1461586388"/>
            <w:bookmarkStart w:id="43" w:name="_1461047908"/>
            <w:bookmarkStart w:id="44" w:name="_1459249659"/>
            <w:bookmarkStart w:id="45" w:name="_1458022922"/>
            <w:bookmarkStart w:id="46" w:name="_1458022820"/>
            <w:bookmarkStart w:id="47" w:name="_1456813661"/>
            <w:bookmarkStart w:id="48" w:name="_1456813593"/>
            <w:bookmarkStart w:id="49" w:name="_1454998294"/>
            <w:bookmarkStart w:id="50" w:name="_1453273740"/>
            <w:bookmarkStart w:id="51" w:name="_1451368133"/>
            <w:bookmarkStart w:id="52" w:name="_1450181456"/>
            <w:bookmarkStart w:id="53" w:name="_1449904977"/>
            <w:bookmarkStart w:id="54" w:name="_1448882088"/>
            <w:bookmarkStart w:id="55" w:name="_1448880204"/>
            <w:bookmarkStart w:id="56" w:name="_1448448123"/>
            <w:bookmarkStart w:id="57" w:name="_1448105390"/>
            <w:bookmarkStart w:id="58" w:name="_1447064780"/>
            <w:bookmarkStart w:id="59" w:name="_1446447947"/>
            <w:bookmarkStart w:id="60" w:name="_1423035503"/>
            <w:bookmarkStart w:id="61" w:name="_1420631629"/>
            <w:bookmarkStart w:id="62" w:name="_1420614451"/>
            <w:bookmarkStart w:id="63" w:name="_1419935348"/>
            <w:bookmarkStart w:id="64" w:name="_1419333466"/>
            <w:bookmarkStart w:id="65" w:name="_14189032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sz w:val="18"/>
                <w:szCs w:val="18"/>
              </w:rPr>
            </w:r>
            <w:r>
              <w:rPr>
                <w:sz w:val="18"/>
                <w:b/>
                <w:szCs w:val="18"/>
              </w:rPr>
              <w:fldChar w:fldCharType="separate"/>
            </w:r>
            <w:r>
              <w:rPr>
                <w:b/>
                <w:sz w:val="18"/>
                <w:szCs w:val="18"/>
              </w:rPr>
            </w:r>
            <w:r>
              <w:rPr>
                <w:b/>
                <w:sz w:val="18"/>
                <w:szCs w:val="18"/>
              </w:rPr>
              <w:t>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两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rPr>
                <w:sz w:val="18"/>
                <w:szCs w:val="18"/>
              </w:rPr>
              <w:t>5</w:t>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6" w:name="_1518414552"/>
            <w:bookmarkStart w:id="67" w:name="_1517989957"/>
            <w:bookmarkStart w:id="68" w:name="_1517386439"/>
            <w:bookmarkStart w:id="69" w:name="_1517055749"/>
            <w:bookmarkStart w:id="70" w:name="_1515397278"/>
            <w:bookmarkStart w:id="71" w:name="_1513767540"/>
            <w:bookmarkStart w:id="72" w:name="_1512195091"/>
            <w:bookmarkStart w:id="73" w:name="_1510986981"/>
            <w:bookmarkStart w:id="74" w:name="_1510381542"/>
            <w:bookmarkStart w:id="75" w:name="_1509521663"/>
            <w:bookmarkStart w:id="76" w:name="_1509176428"/>
            <w:bookmarkStart w:id="77" w:name="_1508235827"/>
            <w:bookmarkStart w:id="78" w:name="_1500707580"/>
            <w:bookmarkStart w:id="79" w:name="_1482920971"/>
            <w:bookmarkStart w:id="80" w:name="_1482912034"/>
            <w:bookmarkStart w:id="81" w:name="_1482574698"/>
            <w:bookmarkStart w:id="82" w:name="_1481981786"/>
            <w:bookmarkStart w:id="83" w:name="_1480743660"/>
            <w:bookmarkStart w:id="84" w:name="_1479906763"/>
            <w:bookmarkStart w:id="85" w:name="_1479280378"/>
            <w:bookmarkStart w:id="86" w:name="_1478934481"/>
            <w:bookmarkStart w:id="87" w:name="_1478066955"/>
            <w:bookmarkStart w:id="88" w:name="_1476613181"/>
            <w:bookmarkStart w:id="89" w:name="_1475405499"/>
            <w:bookmarkStart w:id="90" w:name="_1475328312"/>
            <w:bookmarkStart w:id="91" w:name="_1475325532"/>
            <w:bookmarkStart w:id="92" w:name="_1474523926"/>
            <w:bookmarkStart w:id="93" w:name="_1473227727"/>
            <w:bookmarkStart w:id="94" w:name="_1472108729"/>
            <w:bookmarkStart w:id="95" w:name="_1471344589"/>
            <w:bookmarkStart w:id="96" w:name="_1470137218"/>
            <w:bookmarkStart w:id="97" w:name="_1468936772"/>
            <w:bookmarkStart w:id="98" w:name="_1468388509"/>
            <w:bookmarkStart w:id="99" w:name="_1467701923"/>
            <w:bookmarkStart w:id="100" w:name="_1467701796"/>
            <w:bookmarkStart w:id="101" w:name="_1465987450"/>
            <w:bookmarkStart w:id="102" w:name="_1465367512"/>
            <w:bookmarkStart w:id="103" w:name="_1464004328"/>
            <w:bookmarkStart w:id="104" w:name="_1463403538"/>
            <w:bookmarkStart w:id="105" w:name="_1462864925"/>
            <w:bookmarkStart w:id="106" w:name="_1462190342"/>
            <w:bookmarkStart w:id="107" w:name="_1461586392"/>
            <w:bookmarkStart w:id="108" w:name="_1461047912"/>
            <w:bookmarkStart w:id="109" w:name="_1459249663"/>
            <w:bookmarkStart w:id="110" w:name="_1458022927"/>
            <w:bookmarkStart w:id="111" w:name="_1458022824"/>
            <w:bookmarkStart w:id="112" w:name="_1456813665"/>
            <w:bookmarkStart w:id="113" w:name="_1456813597"/>
            <w:bookmarkStart w:id="114" w:name="_1454998298"/>
            <w:bookmarkStart w:id="115" w:name="_1453273744"/>
            <w:bookmarkStart w:id="116" w:name="_1451368137"/>
            <w:bookmarkStart w:id="117" w:name="_1450181461"/>
            <w:bookmarkStart w:id="118" w:name="_1449904981"/>
            <w:bookmarkStart w:id="119" w:name="_1448882092"/>
            <w:bookmarkStart w:id="120" w:name="_1448880208"/>
            <w:bookmarkStart w:id="121" w:name="_1448448127"/>
            <w:bookmarkStart w:id="122" w:name="_1448105394"/>
            <w:bookmarkStart w:id="123" w:name="_1447064784"/>
            <w:bookmarkStart w:id="124" w:name="_1446447951"/>
            <w:bookmarkStart w:id="125" w:name="_1423035507"/>
            <w:bookmarkStart w:id="126" w:name="_1420631633"/>
            <w:bookmarkStart w:id="127" w:name="_1420614455"/>
            <w:bookmarkStart w:id="128" w:name="_1419935346"/>
            <w:bookmarkStart w:id="129" w:name="_1419333471"/>
            <w:bookmarkStart w:id="130" w:name="_141890322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2016</w:t>
            </w:r>
            <w:r>
              <w:rPr>
                <w:sz w:val="18"/>
                <w:szCs w:val="18"/>
              </w:rPr>
              <w:t>年</w:t>
            </w:r>
            <w:r>
              <w:rPr>
                <w:sz w:val="18"/>
                <w:szCs w:val="18"/>
              </w:rPr>
              <w:t>3</w:t>
            </w:r>
            <w:r>
              <w:rPr>
                <w:sz w:val="18"/>
                <w:szCs w:val="18"/>
              </w:rPr>
              <w:t>月</w:t>
            </w:r>
            <w:r>
              <w:rPr>
                <w:sz w:val="18"/>
                <w:szCs w:val="18"/>
              </w:rPr>
              <w:t>21</w:t>
            </w:r>
            <w:r>
              <w:rPr>
                <w:sz w:val="18"/>
                <w:szCs w:val="18"/>
              </w:rPr>
              <w:t>日</w:t>
            </w:r>
            <w:r>
              <w:rPr>
                <w:sz w:val="18"/>
                <w:szCs w:val="18"/>
              </w:rPr>
              <w:t>8</w:t>
            </w:r>
            <w:r>
              <w:rPr>
                <w:sz w:val="18"/>
                <w:szCs w:val="18"/>
              </w:rPr>
              <w:t>：</w:t>
            </w:r>
            <w:r>
              <w:rPr>
                <w:sz w:val="18"/>
                <w:szCs w:val="18"/>
              </w:rPr>
              <w:t>00</w:t>
            </w:r>
            <w:r>
              <w:rPr>
                <w:sz w:val="18"/>
                <w:szCs w:val="18"/>
              </w:rPr>
              <w:t>至</w:t>
            </w:r>
            <w:r>
              <w:rPr>
                <w:sz w:val="18"/>
                <w:szCs w:val="18"/>
              </w:rPr>
              <w:t>17</w:t>
            </w:r>
            <w:r>
              <w:rPr>
                <w:sz w:val="18"/>
                <w:szCs w:val="18"/>
              </w:rPr>
              <w:t>：</w:t>
            </w:r>
            <w:r>
              <w:rPr>
                <w:sz w:val="18"/>
                <w:szCs w:val="18"/>
              </w:rPr>
              <w:t>3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rFonts w:cs="宋体;SimSun" w:ascii="宋体;SimSun" w:hAnsi="宋体;SimSun"/>
                <w:sz w:val="18"/>
                <w:szCs w:val="18"/>
              </w:rPr>
              <w:t>365</w:t>
            </w:r>
            <w:r>
              <w:rPr>
                <w:rFonts w:ascii="宋体;SimSun" w:hAnsi="宋体;SimSun" w:cs="宋体;SimSun"/>
                <w:sz w:val="18"/>
                <w:szCs w:val="18"/>
              </w:rPr>
              <w:t>天</w:t>
            </w:r>
            <w:r>
              <w:rPr>
                <w:sz w:val="18"/>
                <w:szCs w:val="18"/>
              </w:rPr>
              <w:t>（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陕西分行</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产品募集资金投资于（含直接投资、通过信托计划投资）：</w:t>
      </w:r>
    </w:p>
    <w:p>
      <w:pPr>
        <w:pStyle w:val="Normal"/>
        <w:ind w:firstLine="360"/>
        <w:rPr/>
      </w:pPr>
      <w:r>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资产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货币市场类金融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债券类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它符合监管要求的资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陕西分行</w:t>
      </w:r>
    </w:p>
    <w:p>
      <w:pPr>
        <w:pStyle w:val="Normal"/>
        <w:ind w:firstLine="360"/>
        <w:rPr>
          <w:rFonts w:ascii="宋体;SimSun" w:hAnsi="宋体;SimSun" w:cs="宋体;SimSun"/>
          <w:color w:val="000000"/>
          <w:kern w:val="0"/>
          <w:sz w:val="18"/>
          <w:szCs w:val="18"/>
        </w:rPr>
      </w:pPr>
      <w:r>
        <w:rPr>
          <w:rFonts w:ascii="宋体;SimSun" w:hAnsi="宋体;SimSun" w:cs="宋体;SimSun"/>
          <w:kern w:val="0"/>
          <w:sz w:val="18"/>
          <w:szCs w:val="18"/>
        </w:rPr>
        <w:t>理财产品托管人：中国建设银行西安南大街支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12 C:\\Users\\Administrator\\Desktop\\理财产品时刻表.xlsx 说明书填写模板!R17C3 \a \f 4 \r  \* MERGEFORMAT </w:instrText>
      </w:r>
      <w:bookmarkStart w:id="131" w:name="_1518414571"/>
      <w:bookmarkStart w:id="132" w:name="_1517989976"/>
      <w:bookmarkStart w:id="133" w:name="_1517386458"/>
      <w:bookmarkStart w:id="134" w:name="_1517055768"/>
      <w:bookmarkStart w:id="135" w:name="_1515397297"/>
      <w:bookmarkStart w:id="136" w:name="_1513767559"/>
      <w:bookmarkStart w:id="137" w:name="_1512195109"/>
      <w:bookmarkStart w:id="138" w:name="_1510987000"/>
      <w:bookmarkStart w:id="139" w:name="_1510381560"/>
      <w:bookmarkStart w:id="140" w:name="_1509521681"/>
      <w:bookmarkStart w:id="141" w:name="_1509176446"/>
      <w:bookmarkStart w:id="142" w:name="_1508235844"/>
      <w:bookmarkStart w:id="143" w:name="_1500707596"/>
      <w:bookmarkStart w:id="144" w:name="_1482920987"/>
      <w:bookmarkStart w:id="145" w:name="_1482912050"/>
      <w:bookmarkStart w:id="146" w:name="_1482574715"/>
      <w:bookmarkStart w:id="147" w:name="_1481981803"/>
      <w:bookmarkStart w:id="148" w:name="_1480743676"/>
      <w:bookmarkStart w:id="149" w:name="_1479906779"/>
      <w:bookmarkStart w:id="150" w:name="_1479280395"/>
      <w:bookmarkStart w:id="151" w:name="_1478934498"/>
      <w:bookmarkStart w:id="152" w:name="_1478066972"/>
      <w:bookmarkStart w:id="153" w:name="_1476613197"/>
      <w:bookmarkStart w:id="154" w:name="_1475405515"/>
      <w:bookmarkStart w:id="155" w:name="_1475328328"/>
      <w:bookmarkStart w:id="156" w:name="_1475325548"/>
      <w:bookmarkStart w:id="157" w:name="_1474523942"/>
      <w:bookmarkStart w:id="158" w:name="_1473227743"/>
      <w:bookmarkStart w:id="159" w:name="_1472108745"/>
      <w:bookmarkStart w:id="160" w:name="_1471344603"/>
      <w:bookmarkStart w:id="161" w:name="_1470137233"/>
      <w:bookmarkStart w:id="162" w:name="_1468936787"/>
      <w:bookmarkStart w:id="163" w:name="_1468388523"/>
      <w:bookmarkStart w:id="164" w:name="_1467701937"/>
      <w:bookmarkStart w:id="165" w:name="_1467701811"/>
      <w:bookmarkStart w:id="166" w:name="_1465987465"/>
      <w:bookmarkStart w:id="167" w:name="_1465367527"/>
      <w:bookmarkStart w:id="168" w:name="_1464004342"/>
      <w:bookmarkStart w:id="169" w:name="_1463403552"/>
      <w:bookmarkStart w:id="170" w:name="_1462864940"/>
      <w:bookmarkStart w:id="171" w:name="_1462190357"/>
      <w:bookmarkStart w:id="172" w:name="_1461586406"/>
      <w:bookmarkStart w:id="173" w:name="_1461047927"/>
      <w:bookmarkStart w:id="174" w:name="_1459249677"/>
      <w:bookmarkStart w:id="175" w:name="_1458022941"/>
      <w:bookmarkStart w:id="176" w:name="_1458022838"/>
      <w:bookmarkStart w:id="177" w:name="_1456813679"/>
      <w:bookmarkStart w:id="178" w:name="_1456813612"/>
      <w:bookmarkStart w:id="179" w:name="_1454998312"/>
      <w:bookmarkStart w:id="180" w:name="_1453273758"/>
      <w:bookmarkStart w:id="181" w:name="_1451368152"/>
      <w:bookmarkStart w:id="182" w:name="_1450181475"/>
      <w:bookmarkStart w:id="183" w:name="_1449904995"/>
      <w:bookmarkStart w:id="184" w:name="_1448882106"/>
      <w:bookmarkStart w:id="185" w:name="_1448880222"/>
      <w:bookmarkStart w:id="186" w:name="_1448448141"/>
      <w:bookmarkStart w:id="187" w:name="_1448105408"/>
      <w:bookmarkStart w:id="188" w:name="_1447064799"/>
      <w:bookmarkStart w:id="189" w:name="_1446447965"/>
      <w:bookmarkStart w:id="190" w:name="_1423035522"/>
      <w:bookmarkStart w:id="191" w:name="_1420631648"/>
      <w:bookmarkStart w:id="192" w:name="_1420614470"/>
      <w:bookmarkStart w:id="193" w:name="_1419935242"/>
      <w:bookmarkStart w:id="194" w:name="_1419333485"/>
      <w:bookmarkStart w:id="195" w:name="_1418903227"/>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售费</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12 C:\\Users\\Administrator\\Desktop\\理财产品时刻表.xlsx 说明书填写模板!R18C3 \a \f 4 \r  \* MERGEFORMAT </w:instrText>
      </w:r>
      <w:bookmarkStart w:id="196" w:name="_1518414573"/>
      <w:bookmarkStart w:id="197" w:name="_1517989978"/>
      <w:bookmarkStart w:id="198" w:name="_1517386460"/>
      <w:bookmarkStart w:id="199" w:name="_1517055770"/>
      <w:bookmarkStart w:id="200" w:name="_1515397299"/>
      <w:bookmarkStart w:id="201" w:name="_1513767561"/>
      <w:bookmarkStart w:id="202" w:name="_1512195111"/>
      <w:bookmarkStart w:id="203" w:name="_1510987002"/>
      <w:bookmarkStart w:id="204" w:name="_1510381562"/>
      <w:bookmarkStart w:id="205" w:name="_1509521683"/>
      <w:bookmarkStart w:id="206" w:name="_1509176448"/>
      <w:bookmarkStart w:id="207" w:name="_1508235846"/>
      <w:bookmarkStart w:id="208" w:name="_1500707597"/>
      <w:bookmarkStart w:id="209" w:name="_1482920988"/>
      <w:bookmarkStart w:id="210" w:name="_1482912052"/>
      <w:bookmarkStart w:id="211" w:name="_1482574716"/>
      <w:bookmarkStart w:id="212" w:name="_1481981804"/>
      <w:bookmarkStart w:id="213" w:name="_1480743677"/>
      <w:bookmarkStart w:id="214" w:name="_1479906780"/>
      <w:bookmarkStart w:id="215" w:name="_1479280396"/>
      <w:bookmarkStart w:id="216" w:name="_1478934499"/>
      <w:bookmarkStart w:id="217" w:name="_1478066973"/>
      <w:bookmarkStart w:id="218" w:name="_1476613198"/>
      <w:bookmarkStart w:id="219" w:name="_1475405516"/>
      <w:bookmarkStart w:id="220" w:name="_1475328329"/>
      <w:bookmarkStart w:id="221" w:name="_1475325549"/>
      <w:bookmarkStart w:id="222" w:name="_1474523943"/>
      <w:bookmarkStart w:id="223" w:name="_1473227744"/>
      <w:bookmarkStart w:id="224" w:name="_1472108747"/>
      <w:bookmarkStart w:id="225" w:name="_1471344604"/>
      <w:bookmarkStart w:id="226" w:name="_1470137234"/>
      <w:bookmarkStart w:id="227" w:name="_1468936788"/>
      <w:bookmarkStart w:id="228" w:name="_1468388524"/>
      <w:bookmarkStart w:id="229" w:name="_1467701938"/>
      <w:bookmarkStart w:id="230" w:name="_1467701812"/>
      <w:bookmarkStart w:id="231" w:name="_1465987466"/>
      <w:bookmarkStart w:id="232" w:name="_1465367528"/>
      <w:bookmarkStart w:id="233" w:name="_1464004343"/>
      <w:bookmarkStart w:id="234" w:name="_1463403553"/>
      <w:bookmarkStart w:id="235" w:name="_1462864941"/>
      <w:bookmarkStart w:id="236" w:name="_1462190358"/>
      <w:bookmarkStart w:id="237" w:name="_1461586407"/>
      <w:bookmarkStart w:id="238" w:name="_1461047928"/>
      <w:bookmarkStart w:id="239" w:name="_1459249678"/>
      <w:bookmarkStart w:id="240" w:name="_1458022942"/>
      <w:bookmarkStart w:id="241" w:name="_1458022839"/>
      <w:bookmarkStart w:id="242" w:name="_1456813680"/>
      <w:bookmarkStart w:id="243" w:name="_1456813613"/>
      <w:bookmarkStart w:id="244" w:name="_1454998313"/>
      <w:bookmarkStart w:id="245" w:name="_1453273759"/>
      <w:bookmarkStart w:id="246" w:name="_1451368153"/>
      <w:bookmarkStart w:id="247" w:name="_1450181476"/>
      <w:bookmarkStart w:id="248" w:name="_1449904996"/>
      <w:bookmarkStart w:id="249" w:name="_1448882107"/>
      <w:bookmarkStart w:id="250" w:name="_1448880223"/>
      <w:bookmarkStart w:id="251" w:name="_1448448142"/>
      <w:bookmarkStart w:id="252" w:name="_1448105409"/>
      <w:bookmarkStart w:id="253" w:name="_1447064800"/>
      <w:bookmarkStart w:id="254" w:name="_1446447966"/>
      <w:bookmarkStart w:id="255" w:name="_1423035523"/>
      <w:bookmarkStart w:id="256" w:name="_1420631650"/>
      <w:bookmarkStart w:id="257" w:name="_1420614471"/>
      <w:bookmarkStart w:id="258" w:name="_1419935243"/>
      <w:bookmarkStart w:id="259" w:name="_1419333486"/>
      <w:bookmarkStart w:id="260" w:name="_1418903228"/>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售费为产品规模的</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w:t>
      </w:r>
      <w:r>
        <w:rPr>
          <w:rFonts w:ascii="宋体;SimSun" w:hAnsi="宋体;SimSun"/>
          <w:sz w:val="18"/>
          <w:szCs w:val="18"/>
        </w:rPr>
        <w:t>本产品基础资产预期年化收益率约为</w:t>
      </w:r>
      <w:r>
        <w:rPr>
          <w:rFonts w:ascii="宋体;SimSun" w:hAnsi="宋体;SimSun"/>
          <w:sz w:val="18"/>
          <w:szCs w:val="18"/>
        </w:rPr>
        <w:t>3.70%</w:t>
      </w:r>
      <w:r>
        <w:rPr>
          <w:rFonts w:ascii="宋体;SimSun" w:hAnsi="宋体;SimSun"/>
          <w:sz w:val="18"/>
          <w:szCs w:val="18"/>
        </w:rPr>
        <w:t>，在投资于基础资产的收益按时足额回收的情况下，扣除产品托管费率约为</w:t>
      </w:r>
      <w:r>
        <w:rPr>
          <w:rFonts w:ascii="宋体;SimSun" w:hAnsi="宋体;SimSun"/>
          <w:sz w:val="18"/>
          <w:szCs w:val="18"/>
        </w:rPr>
        <w:t>0.05%</w:t>
      </w:r>
      <w:r>
        <w:rPr>
          <w:rFonts w:ascii="宋体;SimSun" w:hAnsi="宋体;SimSun"/>
          <w:sz w:val="18"/>
          <w:szCs w:val="18"/>
        </w:rPr>
        <w:t>、产品销售费率约为</w:t>
      </w:r>
      <w:r>
        <w:rPr>
          <w:rFonts w:ascii="宋体;SimSun" w:hAnsi="宋体;SimSun"/>
          <w:sz w:val="18"/>
          <w:szCs w:val="18"/>
        </w:rPr>
        <w:t>0.1%</w:t>
      </w:r>
      <w:r>
        <w:rPr>
          <w:rFonts w:ascii="宋体;SimSun" w:hAnsi="宋体;SimSun"/>
          <w:sz w:val="18"/>
          <w:szCs w:val="18"/>
        </w:rPr>
        <w:t>，客户预期年化收益率为</w:t>
      </w:r>
      <w:r>
        <w:rPr>
          <w:rFonts w:ascii="宋体;SimSun" w:hAnsi="宋体;SimSun"/>
          <w:sz w:val="18"/>
          <w:szCs w:val="18"/>
        </w:rPr>
        <w:t>3.5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根据上述测算依据，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12 C:\\Users\\Administrator\\Desktop\\理财产品时刻表.xlsx 说明书填写模板!R17C3 \a \f 4 \r  \* MERGEFORMAT </w:instrText>
      </w:r>
      <w:bookmarkStart w:id="261" w:name="_1518414579"/>
      <w:bookmarkStart w:id="262" w:name="_1517989984"/>
      <w:bookmarkStart w:id="263" w:name="_1517386466"/>
      <w:bookmarkStart w:id="264" w:name="_1517055777"/>
      <w:bookmarkStart w:id="265" w:name="_1515397304"/>
      <w:bookmarkStart w:id="266" w:name="_1513767567"/>
      <w:bookmarkStart w:id="267" w:name="_1512195117"/>
      <w:bookmarkStart w:id="268" w:name="_1510987008"/>
      <w:bookmarkStart w:id="269" w:name="_1510381568"/>
      <w:bookmarkStart w:id="270" w:name="_1509521689"/>
      <w:bookmarkStart w:id="271" w:name="_1509176454"/>
      <w:bookmarkStart w:id="272" w:name="_1508235852"/>
      <w:bookmarkStart w:id="273" w:name="_1500707602"/>
      <w:bookmarkStart w:id="274" w:name="_1482920993"/>
      <w:bookmarkStart w:id="275" w:name="_1482912058"/>
      <w:bookmarkStart w:id="276" w:name="_1482574721"/>
      <w:bookmarkStart w:id="277" w:name="_1481981809"/>
      <w:bookmarkStart w:id="278" w:name="_1480743682"/>
      <w:bookmarkStart w:id="279" w:name="_1479906785"/>
      <w:bookmarkStart w:id="280" w:name="_1479280401"/>
      <w:bookmarkStart w:id="281" w:name="_1478934504"/>
      <w:bookmarkStart w:id="282" w:name="_1478066978"/>
      <w:bookmarkStart w:id="283" w:name="_1476613203"/>
      <w:bookmarkStart w:id="284" w:name="_1475405521"/>
      <w:bookmarkStart w:id="285" w:name="_1475328335"/>
      <w:bookmarkStart w:id="286" w:name="_1475325554"/>
      <w:bookmarkStart w:id="287" w:name="_1474523948"/>
      <w:bookmarkStart w:id="288" w:name="_1473227750"/>
      <w:bookmarkStart w:id="289" w:name="_1472108752"/>
      <w:bookmarkStart w:id="290" w:name="_1471344609"/>
      <w:bookmarkStart w:id="291" w:name="_1470137239"/>
      <w:bookmarkStart w:id="292" w:name="_1468936793"/>
      <w:bookmarkStart w:id="293" w:name="_1468388529"/>
      <w:bookmarkStart w:id="294" w:name="_1467701943"/>
      <w:bookmarkStart w:id="295" w:name="_1467701817"/>
      <w:bookmarkStart w:id="296" w:name="_1465987471"/>
      <w:bookmarkStart w:id="297" w:name="_1465367533"/>
      <w:bookmarkStart w:id="298" w:name="_1464004348"/>
      <w:bookmarkStart w:id="299" w:name="_1463403559"/>
      <w:bookmarkStart w:id="300" w:name="_1462864946"/>
      <w:bookmarkStart w:id="301" w:name="_1462190363"/>
      <w:bookmarkStart w:id="302" w:name="_1461586412"/>
      <w:bookmarkStart w:id="303" w:name="_1461047933"/>
      <w:bookmarkStart w:id="304" w:name="_1459249684"/>
      <w:bookmarkStart w:id="305" w:name="_1458022947"/>
      <w:bookmarkStart w:id="306" w:name="_1458022844"/>
      <w:bookmarkStart w:id="307" w:name="_1456813685"/>
      <w:bookmarkStart w:id="308" w:name="_1456813618"/>
      <w:bookmarkStart w:id="309" w:name="_1454998319"/>
      <w:bookmarkStart w:id="310" w:name="_1453273764"/>
      <w:bookmarkStart w:id="311" w:name="_1451368158"/>
      <w:bookmarkStart w:id="312" w:name="_1450181481"/>
      <w:bookmarkStart w:id="313" w:name="_1449905002"/>
      <w:bookmarkStart w:id="314" w:name="_1448882113"/>
      <w:bookmarkStart w:id="315" w:name="_1448880228"/>
      <w:bookmarkStart w:id="316" w:name="_1448448148"/>
      <w:bookmarkStart w:id="317" w:name="_1448105415"/>
      <w:bookmarkStart w:id="318" w:name="_1447064805"/>
      <w:bookmarkStart w:id="319" w:name="_1446447972"/>
      <w:bookmarkStart w:id="320" w:name="_1423035529"/>
      <w:bookmarkStart w:id="321" w:name="_1420631656"/>
      <w:bookmarkStart w:id="322" w:name="_1420614476"/>
      <w:bookmarkStart w:id="323" w:name="_1419935248"/>
      <w:bookmarkStart w:id="324" w:name="_1419333492"/>
      <w:bookmarkStart w:id="325" w:name="_1418903233"/>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产品销售费</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6" w:name="_1518414582"/>
      <w:bookmarkStart w:id="327" w:name="_1517989986"/>
      <w:bookmarkStart w:id="328" w:name="_1517386468"/>
      <w:bookmarkStart w:id="329" w:name="_1517055779"/>
      <w:bookmarkStart w:id="330" w:name="_1515397305"/>
      <w:bookmarkStart w:id="331" w:name="_1513767569"/>
      <w:bookmarkStart w:id="332" w:name="_1512195119"/>
      <w:bookmarkStart w:id="333" w:name="_1510987010"/>
      <w:bookmarkStart w:id="334" w:name="_1510381570"/>
      <w:bookmarkStart w:id="335" w:name="_1509521692"/>
      <w:bookmarkStart w:id="336" w:name="_1509176456"/>
      <w:bookmarkStart w:id="337" w:name="_1508235854"/>
      <w:bookmarkStart w:id="338" w:name="_1500707603"/>
      <w:bookmarkStart w:id="339" w:name="_1482920994"/>
      <w:bookmarkStart w:id="340" w:name="_1482912060"/>
      <w:bookmarkStart w:id="341" w:name="_1482574722"/>
      <w:bookmarkStart w:id="342" w:name="_1481981810"/>
      <w:bookmarkStart w:id="343" w:name="_1480743683"/>
      <w:bookmarkStart w:id="344" w:name="_1479906786"/>
      <w:bookmarkStart w:id="345" w:name="_1479280402"/>
      <w:bookmarkStart w:id="346" w:name="_1478934505"/>
      <w:bookmarkStart w:id="347" w:name="_1478066979"/>
      <w:bookmarkStart w:id="348" w:name="_1476613204"/>
      <w:bookmarkStart w:id="349" w:name="_1475405522"/>
      <w:bookmarkStart w:id="350" w:name="_1475328336"/>
      <w:bookmarkStart w:id="351" w:name="_1475325555"/>
      <w:bookmarkStart w:id="352" w:name="_1474523949"/>
      <w:bookmarkStart w:id="353" w:name="_1473227751"/>
      <w:bookmarkStart w:id="354" w:name="_1472108753"/>
      <w:bookmarkStart w:id="355" w:name="_1471344610"/>
      <w:bookmarkStart w:id="356" w:name="_1470137240"/>
      <w:bookmarkStart w:id="357" w:name="_1468936794"/>
      <w:bookmarkStart w:id="358" w:name="_1468388530"/>
      <w:bookmarkStart w:id="359" w:name="_1467701945"/>
      <w:bookmarkStart w:id="360" w:name="_1467701818"/>
      <w:bookmarkStart w:id="361" w:name="_1465987472"/>
      <w:bookmarkStart w:id="362" w:name="_1465367534"/>
      <w:bookmarkStart w:id="363" w:name="_1464004350"/>
      <w:bookmarkStart w:id="364" w:name="_1463403560"/>
      <w:bookmarkStart w:id="365" w:name="_1462864947"/>
      <w:bookmarkStart w:id="366" w:name="_1462190364"/>
      <w:bookmarkStart w:id="367" w:name="_1461586414"/>
      <w:bookmarkStart w:id="368" w:name="_1461047934"/>
      <w:bookmarkStart w:id="369" w:name="_1459249685"/>
      <w:bookmarkStart w:id="370" w:name="_1458022948"/>
      <w:bookmarkStart w:id="371" w:name="_1458022845"/>
      <w:bookmarkStart w:id="372" w:name="_1456813686"/>
      <w:bookmarkStart w:id="373" w:name="_1456813619"/>
      <w:bookmarkStart w:id="374" w:name="_1454998320"/>
      <w:bookmarkStart w:id="375" w:name="_1453273765"/>
      <w:bookmarkStart w:id="376" w:name="_1451368159"/>
      <w:bookmarkStart w:id="377" w:name="_1450181482"/>
      <w:bookmarkStart w:id="378" w:name="_1449905003"/>
      <w:bookmarkStart w:id="379" w:name="_1448882114"/>
      <w:bookmarkStart w:id="380" w:name="_1448880230"/>
      <w:bookmarkStart w:id="381" w:name="_1448448149"/>
      <w:bookmarkStart w:id="382" w:name="_1448105416"/>
      <w:bookmarkStart w:id="383" w:name="_1447064806"/>
      <w:bookmarkStart w:id="384" w:name="_1446447973"/>
      <w:bookmarkStart w:id="385" w:name="_1423035530"/>
      <w:bookmarkStart w:id="386" w:name="_1420631658"/>
      <w:bookmarkStart w:id="387" w:name="_1420614478"/>
      <w:bookmarkStart w:id="388" w:name="_1419935249"/>
      <w:bookmarkStart w:id="389" w:name="_1419333493"/>
      <w:bookmarkStart w:id="390" w:name="_141890323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91" w:name="_1518414584"/>
      <w:bookmarkStart w:id="392" w:name="_1517989988"/>
      <w:bookmarkStart w:id="393" w:name="_1517386470"/>
      <w:bookmarkStart w:id="394" w:name="_1517055781"/>
      <w:bookmarkStart w:id="395" w:name="_1515397307"/>
      <w:bookmarkStart w:id="396" w:name="_1513767572"/>
      <w:bookmarkStart w:id="397" w:name="_1512195121"/>
      <w:bookmarkStart w:id="398" w:name="_1510987012"/>
      <w:bookmarkStart w:id="399" w:name="_1510381572"/>
      <w:bookmarkStart w:id="400" w:name="_1509521694"/>
      <w:bookmarkStart w:id="401" w:name="_1509176458"/>
      <w:bookmarkStart w:id="402" w:name="_1508235856"/>
      <w:bookmarkStart w:id="403" w:name="_1500707605"/>
      <w:bookmarkStart w:id="404" w:name="_1482920996"/>
      <w:bookmarkStart w:id="405" w:name="_1482912062"/>
      <w:bookmarkStart w:id="406" w:name="_1482574724"/>
      <w:bookmarkStart w:id="407" w:name="_1481981812"/>
      <w:bookmarkStart w:id="408" w:name="_1480743685"/>
      <w:bookmarkStart w:id="409" w:name="_1479906789"/>
      <w:bookmarkStart w:id="410" w:name="_1479280404"/>
      <w:bookmarkStart w:id="411" w:name="_1478934507"/>
      <w:bookmarkStart w:id="412" w:name="_1478066981"/>
      <w:bookmarkStart w:id="413" w:name="_1476613207"/>
      <w:bookmarkStart w:id="414" w:name="_1475405524"/>
      <w:bookmarkStart w:id="415" w:name="_1475328338"/>
      <w:bookmarkStart w:id="416" w:name="_1475325557"/>
      <w:bookmarkStart w:id="417" w:name="_1474523951"/>
      <w:bookmarkStart w:id="418" w:name="_1473227753"/>
      <w:bookmarkStart w:id="419" w:name="_1472108755"/>
      <w:bookmarkStart w:id="420" w:name="_1471344612"/>
      <w:bookmarkStart w:id="421" w:name="_1470137242"/>
      <w:bookmarkStart w:id="422" w:name="_1468936796"/>
      <w:bookmarkStart w:id="423" w:name="_1468388532"/>
      <w:bookmarkStart w:id="424" w:name="_1467701947"/>
      <w:bookmarkStart w:id="425" w:name="_1467701820"/>
      <w:bookmarkStart w:id="426" w:name="_1465987474"/>
      <w:bookmarkStart w:id="427" w:name="_1465367536"/>
      <w:bookmarkStart w:id="428" w:name="_1464004352"/>
      <w:bookmarkStart w:id="429" w:name="_1463403562"/>
      <w:bookmarkStart w:id="430" w:name="_1462864949"/>
      <w:bookmarkStart w:id="431" w:name="_1462190366"/>
      <w:bookmarkStart w:id="432" w:name="_1461586416"/>
      <w:bookmarkStart w:id="433" w:name="_1461047936"/>
      <w:bookmarkStart w:id="434" w:name="_1459249687"/>
      <w:bookmarkStart w:id="435" w:name="_1458022950"/>
      <w:bookmarkStart w:id="436" w:name="_1458022847"/>
      <w:bookmarkStart w:id="437" w:name="_1456813688"/>
      <w:bookmarkStart w:id="438" w:name="_1456813621"/>
      <w:bookmarkStart w:id="439" w:name="_1454998322"/>
      <w:bookmarkStart w:id="440" w:name="_1453273767"/>
      <w:bookmarkStart w:id="441" w:name="_1451368161"/>
      <w:bookmarkStart w:id="442" w:name="_1450181484"/>
      <w:bookmarkStart w:id="443" w:name="_1449905005"/>
      <w:bookmarkStart w:id="444" w:name="_1448882116"/>
      <w:bookmarkStart w:id="445" w:name="_1448880232"/>
      <w:bookmarkStart w:id="446" w:name="_1448448151"/>
      <w:bookmarkStart w:id="447" w:name="_1448105418"/>
      <w:bookmarkStart w:id="448" w:name="_1447064808"/>
      <w:bookmarkStart w:id="449" w:name="_1446447975"/>
      <w:bookmarkStart w:id="450" w:name="_1423035532"/>
      <w:bookmarkStart w:id="451" w:name="_1420631660"/>
      <w:bookmarkStart w:id="452" w:name="_1420614480"/>
      <w:bookmarkStart w:id="453" w:name="_1419935251"/>
      <w:bookmarkStart w:id="454" w:name="_1419333495"/>
      <w:bookmarkStart w:id="455" w:name="_1418903238"/>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w:t>
      </w:r>
      <w:r>
        <w:rPr>
          <w:rFonts w:ascii="宋体;SimSun" w:hAnsi="宋体;SimSun" w:cs="宋体;SimSun"/>
          <w:sz w:val="18"/>
          <w:szCs w:val="18"/>
        </w:rPr>
        <w:t>万元，本期产品期限为</w:t>
      </w:r>
      <w:r>
        <w:rPr>
          <w:rFonts w:cs="宋体;SimSun" w:ascii="宋体;SimSun" w:hAnsi="宋体;SimSun"/>
          <w:sz w:val="18"/>
          <w:szCs w:val="18"/>
        </w:rPr>
        <w:t>365</w:t>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456" w:name="_1518414588"/>
      <w:bookmarkStart w:id="457" w:name="_1517989993"/>
      <w:bookmarkStart w:id="458" w:name="_1517386475"/>
      <w:bookmarkStart w:id="459" w:name="_1517055785"/>
      <w:bookmarkStart w:id="460" w:name="_1515397311"/>
      <w:bookmarkStart w:id="461" w:name="_1513767576"/>
      <w:bookmarkStart w:id="462" w:name="_1512195125"/>
      <w:bookmarkStart w:id="463" w:name="_1510987016"/>
      <w:bookmarkStart w:id="464" w:name="_1510381577"/>
      <w:bookmarkStart w:id="465" w:name="_1509521698"/>
      <w:bookmarkStart w:id="466" w:name="_1509176462"/>
      <w:bookmarkStart w:id="467" w:name="_1508235860"/>
      <w:bookmarkStart w:id="468" w:name="_1500707609"/>
      <w:bookmarkStart w:id="469" w:name="_1482921000"/>
      <w:bookmarkStart w:id="470" w:name="_1482912066"/>
      <w:bookmarkStart w:id="471" w:name="_1482574728"/>
      <w:bookmarkStart w:id="472" w:name="_1481981816"/>
      <w:bookmarkStart w:id="473" w:name="_1480743690"/>
      <w:bookmarkStart w:id="474" w:name="_1479906793"/>
      <w:bookmarkStart w:id="475" w:name="_1479280408"/>
      <w:bookmarkStart w:id="476" w:name="_1478934511"/>
      <w:bookmarkStart w:id="477" w:name="_1478066985"/>
      <w:bookmarkStart w:id="478" w:name="_1476613211"/>
      <w:bookmarkStart w:id="479" w:name="_1475405528"/>
      <w:bookmarkStart w:id="480" w:name="_1475328342"/>
      <w:bookmarkStart w:id="481" w:name="_1475325562"/>
      <w:bookmarkStart w:id="482" w:name="_1474523955"/>
      <w:bookmarkStart w:id="483" w:name="_1473227757"/>
      <w:bookmarkStart w:id="484" w:name="_1472108759"/>
      <w:bookmarkStart w:id="485" w:name="_1471344616"/>
      <w:bookmarkStart w:id="486" w:name="_1470137246"/>
      <w:bookmarkStart w:id="487" w:name="_1468936800"/>
      <w:bookmarkStart w:id="488" w:name="_1468388537"/>
      <w:bookmarkStart w:id="489" w:name="_1467701951"/>
      <w:bookmarkStart w:id="490" w:name="_1467701824"/>
      <w:bookmarkStart w:id="491" w:name="_1465987478"/>
      <w:bookmarkStart w:id="492" w:name="_1465367540"/>
      <w:bookmarkStart w:id="493" w:name="_1464004356"/>
      <w:bookmarkStart w:id="494" w:name="_1463403566"/>
      <w:bookmarkStart w:id="495" w:name="_1462864953"/>
      <w:bookmarkStart w:id="496" w:name="_1462190370"/>
      <w:bookmarkStart w:id="497" w:name="_1461586420"/>
      <w:bookmarkStart w:id="498" w:name="_1461047940"/>
      <w:bookmarkStart w:id="499" w:name="_1459249691"/>
      <w:bookmarkStart w:id="500" w:name="_1458022954"/>
      <w:bookmarkStart w:id="501" w:name="_1458022851"/>
      <w:bookmarkStart w:id="502" w:name="_1456813693"/>
      <w:bookmarkStart w:id="503" w:name="_1456813625"/>
      <w:bookmarkStart w:id="504" w:name="_1454998326"/>
      <w:bookmarkStart w:id="505" w:name="_1453273771"/>
      <w:bookmarkStart w:id="506" w:name="_1451368165"/>
      <w:bookmarkStart w:id="507" w:name="_1450181488"/>
      <w:bookmarkStart w:id="508" w:name="_1449905009"/>
      <w:bookmarkStart w:id="509" w:name="_1448882120"/>
      <w:bookmarkStart w:id="510" w:name="_1448880236"/>
      <w:bookmarkStart w:id="511" w:name="_1448448155"/>
      <w:bookmarkStart w:id="512" w:name="_1448105422"/>
      <w:bookmarkStart w:id="513" w:name="_1447064812"/>
      <w:bookmarkStart w:id="514" w:name="_1446447979"/>
      <w:bookmarkStart w:id="515" w:name="_1423035536"/>
      <w:bookmarkStart w:id="516" w:name="_1420631664"/>
      <w:bookmarkStart w:id="517" w:name="_1420614484"/>
      <w:bookmarkStart w:id="518" w:name="_1419935255"/>
      <w:bookmarkStart w:id="519" w:name="_1419333499"/>
      <w:bookmarkStart w:id="520" w:name="_141890324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 xml:space="preserve">= </w:t>
      </w:r>
      <w:bookmarkStart w:id="521" w:name="OLE_LINK3"/>
      <w:r>
        <w:rPr>
          <w:rFonts w:cs="宋体;SimSun" w:ascii="宋体;SimSun" w:hAnsi="宋体;SimSun"/>
          <w:sz w:val="18"/>
          <w:szCs w:val="18"/>
        </w:rPr>
        <w:t>100,000×3.55%×365÷365</w:t>
      </w:r>
      <w:bookmarkEnd w:id="521"/>
      <w:r>
        <w:rPr>
          <w:rFonts w:cs="宋体;SimSun" w:ascii="宋体;SimSun" w:hAnsi="宋体;SimSun"/>
          <w:sz w:val="18"/>
          <w:szCs w:val="18"/>
        </w:rPr>
        <w:t>=3,550.00</w:t>
      </w:r>
      <w:r>
        <w:rPr>
          <w:rFonts w:ascii="宋体;SimSun" w:hAnsi="宋体;SimSun" w:cs="宋体;SimSun"/>
          <w:sz w:val="18"/>
          <w:szCs w:val="18"/>
        </w:rPr>
        <w:t>（元）（四舍五入）</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522" w:name="_1518414598"/>
      <w:bookmarkStart w:id="523" w:name="_1517990003"/>
      <w:bookmarkStart w:id="524" w:name="_1517386485"/>
      <w:bookmarkStart w:id="525" w:name="_1517055796"/>
      <w:bookmarkStart w:id="526" w:name="_1515397322"/>
      <w:bookmarkStart w:id="527" w:name="_1513767586"/>
      <w:bookmarkStart w:id="528" w:name="_1512195136"/>
      <w:bookmarkStart w:id="529" w:name="_1510987026"/>
      <w:bookmarkStart w:id="530" w:name="_1510381587"/>
      <w:bookmarkStart w:id="531" w:name="_1509521708"/>
      <w:bookmarkStart w:id="532" w:name="_1509176473"/>
      <w:bookmarkStart w:id="533" w:name="_1508235870"/>
      <w:bookmarkStart w:id="534" w:name="_1500707620"/>
      <w:bookmarkStart w:id="535" w:name="_1482921011"/>
      <w:bookmarkStart w:id="536" w:name="_1482912077"/>
      <w:bookmarkStart w:id="537" w:name="_1482574738"/>
      <w:bookmarkStart w:id="538" w:name="_1481981826"/>
      <w:bookmarkStart w:id="539" w:name="_1480743700"/>
      <w:bookmarkStart w:id="540" w:name="_1479906803"/>
      <w:bookmarkStart w:id="541" w:name="_1479280419"/>
      <w:bookmarkStart w:id="542" w:name="_1478934522"/>
      <w:bookmarkStart w:id="543" w:name="_1478066995"/>
      <w:bookmarkStart w:id="544" w:name="_1476613221"/>
      <w:bookmarkStart w:id="545" w:name="_1475405539"/>
      <w:bookmarkStart w:id="546" w:name="_1475328352"/>
      <w:bookmarkStart w:id="547" w:name="_1475325572"/>
      <w:bookmarkStart w:id="548" w:name="_1474523966"/>
      <w:bookmarkStart w:id="549" w:name="_1473227767"/>
      <w:bookmarkStart w:id="550" w:name="_1472108769"/>
      <w:bookmarkStart w:id="551" w:name="_1471344626"/>
      <w:bookmarkStart w:id="552" w:name="_1470137257"/>
      <w:bookmarkStart w:id="553" w:name="_1468936810"/>
      <w:bookmarkStart w:id="554" w:name="_1468388547"/>
      <w:bookmarkStart w:id="555" w:name="_1467701961"/>
      <w:bookmarkStart w:id="556" w:name="_1467701834"/>
      <w:bookmarkStart w:id="557" w:name="_1465987488"/>
      <w:bookmarkStart w:id="558" w:name="_1465367550"/>
      <w:bookmarkStart w:id="559" w:name="_1464004366"/>
      <w:bookmarkStart w:id="560" w:name="_1463403576"/>
      <w:bookmarkStart w:id="561" w:name="_1462864963"/>
      <w:bookmarkStart w:id="562" w:name="_1462190380"/>
      <w:bookmarkStart w:id="563" w:name="_1461586430"/>
      <w:bookmarkStart w:id="564" w:name="_1461047950"/>
      <w:bookmarkStart w:id="565" w:name="_1459249701"/>
      <w:bookmarkStart w:id="566" w:name="_1458022964"/>
      <w:bookmarkStart w:id="567" w:name="_1458022861"/>
      <w:bookmarkStart w:id="568" w:name="_1456813703"/>
      <w:bookmarkStart w:id="569" w:name="_1456813635"/>
      <w:bookmarkStart w:id="570" w:name="_1454998336"/>
      <w:bookmarkStart w:id="571" w:name="_1453273781"/>
      <w:bookmarkStart w:id="572" w:name="_1451368175"/>
      <w:bookmarkStart w:id="573" w:name="_1450181499"/>
      <w:bookmarkStart w:id="574" w:name="_1449905019"/>
      <w:bookmarkStart w:id="575" w:name="_1448882130"/>
      <w:bookmarkStart w:id="576" w:name="_1448880246"/>
      <w:bookmarkStart w:id="577" w:name="_1448448165"/>
      <w:bookmarkStart w:id="578" w:name="_1448105432"/>
      <w:bookmarkStart w:id="579" w:name="_1447064822"/>
      <w:bookmarkStart w:id="580" w:name="_1446447989"/>
      <w:bookmarkStart w:id="581" w:name="_1423035546"/>
      <w:bookmarkStart w:id="582" w:name="_1420631675"/>
      <w:bookmarkStart w:id="583" w:name="_1420614494"/>
      <w:bookmarkStart w:id="584" w:name="_1419935266"/>
      <w:bookmarkStart w:id="585" w:name="_1419333600"/>
      <w:bookmarkStart w:id="586" w:name="_1419333509"/>
      <w:bookmarkStart w:id="587" w:name="_1418903246"/>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5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97.26</w:t>
      </w:r>
      <w:r>
        <w:rPr>
          <w:rFonts w:ascii="宋体;SimSun" w:hAnsi="宋体;SimSun" w:cs="宋体;SimSun"/>
          <w:sz w:val="18"/>
          <w:szCs w:val="18"/>
        </w:rPr>
        <w:t>（元）（四舍五入）</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机构客户可凭交易账户对应的开户印鉴、有效机构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正文文本缩进 Char"/>
    <w:basedOn w:val="Style14"/>
    <w:qFormat/>
    <w:rPr>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王蓓</cp:lastModifiedBy>
  <cp:lastPrinted>2016-03-16T11:27:00Z</cp:lastPrinted>
  <dcterms:modified xsi:type="dcterms:W3CDTF">2016-03-17T09:3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