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1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关于建行广东行乾元保本理财产品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150-152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期成立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3-7-30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与投资者的约定，现将理财产品成立情况进行信息披露：</w:t>
            </w:r>
          </w:p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023"/>
              <w:gridCol w:w="1023"/>
              <w:gridCol w:w="1133"/>
              <w:gridCol w:w="1235"/>
              <w:gridCol w:w="1963"/>
            </w:tblGrid>
            <w:tr>
              <w:trPr>
                <w:trHeight w:val="759" w:hRule="atLeast"/>
              </w:trPr>
              <w:tc>
                <w:tcPr>
                  <w:tcW w:w="1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募集起始日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募集到期日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3-7-30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3-9-30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认购金额＜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亿元，预期最高年化收益率为</w:t>
                  </w:r>
                  <w:r>
                    <w:rPr>
                      <w:color w:val="000000"/>
                      <w:sz w:val="20"/>
                      <w:szCs w:val="20"/>
                    </w:rPr>
                    <w:t>4.90%</w:t>
                  </w:r>
                  <w:r>
                    <w:rPr>
                      <w:color w:val="00000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认购金额≥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亿元，预期最高年化收益率为</w:t>
                  </w:r>
                  <w:r>
                    <w:rPr>
                      <w:color w:val="000000"/>
                      <w:sz w:val="20"/>
                      <w:szCs w:val="20"/>
                    </w:rPr>
                    <w:t>5.10%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3-7-30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4-1-10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60%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3-7-30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3-12-30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50%</w:t>
                  </w:r>
                </w:p>
              </w:tc>
            </w:tr>
          </w:tbl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产品管理人：中国建设银行广东省分行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产品托管人：中国建设银行广东省分行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3:00Z</dcterms:created>
  <dc:creator>罗婷婷</dc:creator>
  <dc:description/>
  <cp:keywords/>
  <dc:language>en-US</dc:language>
  <cp:lastModifiedBy>CCB</cp:lastModifiedBy>
  <dcterms:modified xsi:type="dcterms:W3CDTF">2013-07-30T10:19:00Z</dcterms:modified>
  <cp:revision>77</cp:revision>
  <dc:subject/>
  <dc:title/>
</cp:coreProperties>
</file>