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关于中国建设银行广东省分行“乾元”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到期兑付的公告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03-27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尊敬的客户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广东省分行“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到期，客户的理财本金和相应的收益已在产品到期当日一次性兑付。本期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于同业存款，客户年化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销售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产品托管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信托报酬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产品投资收益扣除客户收益、销售费、托管费、信托报酬后的收益作为产品管理人的投资管理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广东省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CCB</dc:creator>
  <dc:description/>
  <cp:keywords/>
  <dc:language>en-US</dc:language>
  <cp:lastModifiedBy>CCB</cp:lastModifiedBy>
  <dcterms:modified xsi:type="dcterms:W3CDTF">2012-03-27T06:19:00Z</dcterms:modified>
  <cp:revision>1</cp:revision>
  <dc:subject/>
  <dc:title>关于中国建设银行广东省分行“乾元”保本型理财产品2011年第11期到期兑付的公告</dc:title>
</cp:coreProperties>
</file>