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 xml:space="preserve">关于中国建设银行广东省分行“并购通二号” 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并购融资理财产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提前终止公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建设银行广东省分行“并购通二号”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并购融资理财产品（下称本期产品）已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日成立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本期产品已按理财产品说明书投资方向进行投资。现因并购融资方全额提前还款，我行拟于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日终止本期产品，并在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日前向投资者兑付本期产品的本金及现金收益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本期产品投资者的现金形式收益年化收益率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2.25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管理费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1.5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托管费率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0.05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%/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年，信托管理费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  <w:t>0.1%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，产品投资收益扣除投资者现金形式收益、托管费、信托报酬后的收益作为产品管理人的投资管理费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18"/>
          <w:szCs w:val="18"/>
        </w:rPr>
        <w:t>特此公告。</w:t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2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spacing w:lineRule="auto" w:line="360"/>
        <w:ind w:right="90" w:firstLine="3960"/>
        <w:jc w:val="righ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0"/>
          <w:sz w:val="24"/>
          <w:szCs w:val="18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kern w:val="0"/>
          <w:sz w:val="24"/>
          <w:szCs w:val="18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2"/>
        <w:spacing w:lineRule="auto" w:line="360"/>
        <w:ind w:firstLine="480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4"/>
        </w:rPr>
      </w:pPr>
      <w:r>
        <w:rPr>
          <w:rFonts w:eastAsia="宋体;SimSun"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隶书" w:hAnsi="隶书" w:eastAsia="隶书" w:cs="华文中宋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隶书" w:hAnsi="隶书" w:eastAsia="隶书" w:cs="华文中宋"/>
      <w:b/>
      <w:bCs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投资银行部综合代表</dc:creator>
  <dc:description/>
  <cp:keywords/>
  <dc:language>en-US</dc:language>
  <cp:lastModifiedBy>何爱华</cp:lastModifiedBy>
  <dcterms:modified xsi:type="dcterms:W3CDTF">2012-03-06T06:56:00Z</dcterms:modified>
  <cp:revision>3</cp:revision>
  <dc:subject/>
  <dc:title>关于中国建设银行广东省分行“并购通二号” 2010年第1期并购融资理财产品</dc:title>
</cp:coreProperties>
</file>