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314326455"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1</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1</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1</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5.05</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4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5.05</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37</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37</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446.03</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5:00Z</dcterms:modified>
  <cp:revision>69</cp:revision>
  <dc:subject/>
  <dc:title>产品说明书</dc:title>
</cp:coreProperties>
</file>