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671511903"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7</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7</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7</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58</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5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25</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2.58</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54</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5</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5%</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54</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665.75</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3.29</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66</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3:00Z</dcterms:modified>
  <cp:revision>48</cp:revision>
  <dc:subject/>
  <dc:title>产品说明书</dc:title>
</cp:coreProperties>
</file>