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567735130"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6</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6</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06</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54</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40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cs="Arial" w:ascii="宋体;SimSun" w:hAnsi="宋体;SimSun"/>
                <w:b/>
                <w:bCs/>
                <w:color w:val="000000"/>
                <w:kern w:val="0"/>
                <w:szCs w:val="21"/>
              </w:rPr>
              <w:t>20</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2.54</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49</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 xml:space="preserve">4.4 </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49</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590.68</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0</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40</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20.5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4</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4</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4.11</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2:00Z</dcterms:modified>
  <cp:revision>36</cp:revision>
  <dc:subject/>
  <dc:title>产品说明书</dc:title>
</cp:coreProperties>
</file>