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力擎重任  大行风范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——</w:t>
      </w:r>
      <w:r>
        <w:rPr>
          <w:rFonts w:ascii="宋体;SimSun" w:hAnsi="宋体;SimSun" w:cs="宋体;SimSun"/>
          <w:b/>
          <w:color w:val="000000"/>
          <w:szCs w:val="21"/>
        </w:rPr>
        <w:t>中国建设银行支持中信筹组境外银团纪实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期，热播电视剧《历史转折中的邓小平》有这样一幕：邓小平同志指着中信公司标识问荣毅仁先生：“是你自己设计的吧？”在得到肯定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答复后，邓小平连连点头：“好！这个图形像两扇窗户对开，很符合中信公司的宗旨。”荣毅仁回答：“我们中信公司就是对外开放的窗户！”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革开放以来，建设银行作为中信集团最值得信赖的合作伙伴，见证其高速发展，并在项目融资、债券承销、内保外贷、投行业务、并购融资以及现金管理等诸多领域为其提供强有力的金融支持，特别是在中信集团大力推进国际化进程中，建设银行更是勇担大任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的一天晚上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点，位于闹市口大街的建设银行总行某会议室内，一场连接总行、北京和香港分行的电话会议正在紧锣密鼓地进行，每一个人知无不言、献智献策，每一条议题井然有序、逐项推进，每一点建议充分讨论、细致全面，每一项分工具体到人、责权落实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次会议研究的是中信集团筹组境外银团项目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在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初，中信集团计划在香港组建银团融资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亿美元，业界反应热烈。汇集在香港的外资银行纷纷飞抵北京与中信集团总部商讨参团条件，大有舍我其谁的架势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对外资银行的激烈竞争，国内大银行在境外银团筹组上能不能做得更好呢？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设银行用实际行动给出了肯定的回答！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行人决心做到“三个前面”：一是</w:t>
      </w:r>
      <w:r>
        <w:rPr>
          <w:rFonts w:ascii="宋体;SimSun" w:hAnsi="宋体;SimSun" w:cs="宋体;SimSun"/>
          <w:b/>
          <w:szCs w:val="21"/>
        </w:rPr>
        <w:t>抢</w:t>
      </w:r>
      <w:r>
        <w:rPr>
          <w:rFonts w:ascii="宋体;SimSun" w:hAnsi="宋体;SimSun" w:cs="宋体;SimSun"/>
          <w:szCs w:val="21"/>
        </w:rPr>
        <w:t>在同业的前面，尽快提出一份全面、细致、契合中信集团特点的方案；二是</w:t>
      </w:r>
      <w:r>
        <w:rPr>
          <w:rFonts w:ascii="宋体;SimSun" w:hAnsi="宋体;SimSun" w:cs="宋体;SimSun"/>
          <w:b/>
          <w:szCs w:val="21"/>
        </w:rPr>
        <w:t>跑</w:t>
      </w:r>
      <w:r>
        <w:rPr>
          <w:rFonts w:ascii="宋体;SimSun" w:hAnsi="宋体;SimSun" w:cs="宋体;SimSun"/>
          <w:szCs w:val="21"/>
        </w:rPr>
        <w:t>到市场的前面，保证方案市场领先；三是</w:t>
      </w:r>
      <w:r>
        <w:rPr>
          <w:rFonts w:ascii="宋体;SimSun" w:hAnsi="宋体;SimSun" w:cs="宋体;SimSun"/>
          <w:b/>
          <w:szCs w:val="21"/>
        </w:rPr>
        <w:t>想</w:t>
      </w:r>
      <w:r>
        <w:rPr>
          <w:rFonts w:ascii="宋体;SimSun" w:hAnsi="宋体;SimSun" w:cs="宋体;SimSun"/>
          <w:szCs w:val="21"/>
        </w:rPr>
        <w:t>到客户的前面，就中信集团对方案可能提出的问题做好应答预案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有效落实“三个前面”，就有了这次临时召集却有条不紊的电话会议，会议一直开到深夜。为保证第二天的成功推介，负责整理材料的客户经理，在会议结束后又不声不响地回到工位继续工作，直到天蒙蒙亮才草草地在办公室眯了两个小时。同事买来早餐时，他睁眼的第一句话是：“先不忙吃，我再把方案检查一遍。”此时，初升的阳光照在建行人的脸上，坚毅的神情下是一颗滚热的心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行人以行动迅速、服务领先、准备充分的工作作风和以客户为中心的服务理念，打消了中信集团的顾虑，获得高度认可。最终建设银行成为该笔业务的联合牵头行、簿记行，并承担最大份额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鸣则已，一鸣则惊人！在这次银团筹组中的突出表现和优质服务让中信集团</w:t>
      </w:r>
      <w:r>
        <w:rPr>
          <w:rFonts w:ascii="宋体;SimSun" w:hAnsi="宋体;SimSun" w:cs="彩虹粗仿宋"/>
          <w:kern w:val="0"/>
          <w:szCs w:val="21"/>
        </w:rPr>
        <w:t>体验到建设银行优质的业务水准与高效的服务能力</w:t>
      </w:r>
      <w:r>
        <w:rPr>
          <w:rFonts w:ascii="宋体;SimSun" w:hAnsi="宋体;SimSun" w:cs="宋体;SimSun"/>
          <w:szCs w:val="21"/>
        </w:rPr>
        <w:t>。此次成功融资不仅进一步提升了中信集团在境外资本市场的影响力，更有力配合了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中信集团在香港整体上市的战略行动，加快其实现“走出去”战略的步伐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中信集团计划在香港再次筹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亿美元银团，主动向建设银行发出邀请。这次银团更是意义非凡，不仅是首次采用了三年和五年双期限、美元和港币双币种的融资结构，更是中信集团在海外整体上市后第一次在国际资本市场大规模融资。建设银行继上次银团获得联合牵头行和簿记行角色后，本次银团贷款又获独家协调行、代理行和联合签约代理行、独家签约安排行等诸多重量级角色，且贷款份额几近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建设银行创新设计的结构化方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但及时满足中信集团资金需要，更为其有效地降低了融资成本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Cs w:val="21"/>
        </w:rPr>
        <w:t>中信集团相关负责人对银团筹组工作给予了充分的肯定，高度赞扬了建设银行在重要时刻力擎大任，全心全意为客户保驾护航，颇具国有大行风范！俏也不争春，只把春来报，待到山花烂漫时，她在丛中笑。每当得到客户认可时，建行人总是带着淡淡的喜悦继续前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57:00Z</dcterms:created>
  <dc:creator>姜国林</dc:creator>
  <dc:description/>
  <cp:keywords/>
  <dc:language>en-US</dc:language>
  <cp:lastModifiedBy>韩玲艳</cp:lastModifiedBy>
  <dcterms:modified xsi:type="dcterms:W3CDTF">2014-11-03T05:26:00Z</dcterms:modified>
  <cp:revision>5</cp:revision>
  <dc:subject/>
  <dc:title/>
</cp:coreProperties>
</file>