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心相交  成其久远”</w:t>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记建行私人银行投资者教育</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古人云：“以利相交，利尽则散；以势相交，势败则倾；以权相交，权失则弃；以情相交，情断则伤；唯以心相交，方能成其久远”。</w:t>
      </w:r>
    </w:p>
    <w:p>
      <w:pPr>
        <w:pStyle w:val="Normal"/>
        <w:spacing w:lineRule="exact" w:line="460"/>
        <w:ind w:firstLine="420"/>
        <w:rPr>
          <w:rFonts w:ascii="宋体;SimSun" w:hAnsi="宋体;SimSun" w:cs="宋体;SimSun"/>
          <w:szCs w:val="21"/>
        </w:rPr>
      </w:pPr>
      <w:r>
        <w:rPr>
          <w:rFonts w:ascii="宋体;SimSun" w:hAnsi="宋体;SimSun" w:cs="宋体;SimSun"/>
          <w:szCs w:val="21"/>
        </w:rPr>
        <w:t>建设银行私人银行业务秉承“以心相交”的经营服务理念维护我们的客户，以“客户为中心”，满足客户需求，提供多功能、全方位、综合化的财富管理业务。目前，建行为客户提供以私人财富管理服务、综合金融服务和专享增值服务为核心的全面金融解决方案，涉及银行理财、基金、信托、阳光私募、财务顾问、保险、贵金属、专属贷款、资金监管等多门类产品，以及资产配置、投资顾问、家族信托、财富架构设计、税收法律咨询、养老财富规划、婚姻财产保全、投资移民、子女教育等多品种服务。</w:t>
      </w:r>
    </w:p>
    <w:p>
      <w:pPr>
        <w:pStyle w:val="Normal"/>
        <w:spacing w:lineRule="exact" w:line="460"/>
        <w:ind w:firstLine="420"/>
        <w:rPr>
          <w:rFonts w:ascii="宋体;SimSun" w:hAnsi="宋体;SimSun" w:cs="宋体;SimSun"/>
          <w:szCs w:val="21"/>
        </w:rPr>
      </w:pPr>
      <w:r>
        <w:rPr>
          <w:rFonts w:ascii="宋体;SimSun" w:hAnsi="宋体;SimSun" w:cs="宋体;SimSun"/>
          <w:szCs w:val="21"/>
        </w:rPr>
        <w:t>客户在迈进建行私人银行的那一刻起，就已经成为我们的中心，是我们精心呵护与真诚维护的对象，是我们携手共进的朋友。一分耕耘一分收获，在对客户的服务中，建行私人银行精耕细作，突出的是自身的服务质量和一颗不断为客户着想的心，让客户充分体会到建行时刻准备为他们分忧解难。如何对客户以心相交，建立长期稳固的合作关系？一方面需要我们提供专业化、高品质的产品与服务，另一方面需要我们与客户同呼吸共命运，在客户投资的长路上成为他们的扶杖，既雪中送炭又锦上添花。</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投资者教育是建行私人银行“以心相交”的重要体现，是我们真诚向客户揭示各类产品服务风险的有效途径。投资者教育既存在于各类产品销售的过程当中，亦存在于与客户的日常联系和沟通过程中。因此，投资者教育的目标，首先是指导银行客户服务队伍充分认识我们所提供产品与服务存在的风险，“已所不欲，勿施于人”，对于风险相对较高的产品必须审慎推荐，在产品销售过程中充分开展风险揭示工作；然而更关键的是要让客户有能力主动识别风险，并在银行专业人员的帮助下，合理评价产品的风险与收益，自主做出符合自身风险偏好的投资决策。 </w:t>
      </w:r>
    </w:p>
    <w:p>
      <w:pPr>
        <w:pStyle w:val="Normal"/>
        <w:spacing w:lineRule="exact" w:line="4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4:00Z</dcterms:created>
  <dc:creator>韩玲艳</dc:creator>
  <dc:description/>
  <dc:language>en-US</dc:language>
  <cp:lastModifiedBy>韩玲艳</cp:lastModifiedBy>
  <dcterms:modified xsi:type="dcterms:W3CDTF">2014-10-09T06:14:00Z</dcterms:modified>
  <cp:revision>2</cp:revision>
  <dc:subject/>
  <dc:title/>
</cp:coreProperties>
</file>