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-141" w:firstLine="880"/>
        <w:jc w:val="center"/>
        <w:rPr>
          <w:rFonts w:ascii="彩虹小标宋" w:hAnsi="彩虹小标宋" w:eastAsia="彩虹小标宋"/>
          <w:bCs/>
          <w:color w:val="000000"/>
          <w:sz w:val="44"/>
          <w:szCs w:val="44"/>
        </w:rPr>
      </w:pPr>
      <w:r>
        <w:rPr>
          <w:rFonts w:ascii="彩虹小标宋" w:hAnsi="彩虹小标宋" w:eastAsia="彩虹小标宋"/>
          <w:bCs/>
          <w:color w:val="000000"/>
          <w:sz w:val="44"/>
          <w:szCs w:val="44"/>
        </w:rPr>
        <w:t>建行高尔夫联谊赛</w:t>
      </w:r>
      <w:r>
        <w:rPr>
          <w:rFonts w:eastAsia="彩虹小标宋" w:ascii="彩虹小标宋" w:hAnsi="彩虹小标宋"/>
          <w:bCs/>
          <w:color w:val="000000"/>
          <w:sz w:val="44"/>
          <w:szCs w:val="44"/>
        </w:rPr>
        <w:t>2012-2013</w:t>
      </w:r>
      <w:r>
        <w:rPr>
          <w:rFonts w:ascii="彩虹小标宋" w:hAnsi="彩虹小标宋" w:eastAsia="彩虹小标宋"/>
          <w:bCs/>
          <w:color w:val="000000"/>
          <w:sz w:val="44"/>
          <w:szCs w:val="44"/>
        </w:rPr>
        <w:t>年度总决赛圆满落幕</w:t>
      </w:r>
    </w:p>
    <w:p>
      <w:pPr>
        <w:pStyle w:val="Normal"/>
        <w:snapToGrid w:val="false"/>
        <w:spacing w:lineRule="exact" w:line="560" w:before="156" w:after="0"/>
        <w:ind w:firstLine="480"/>
        <w:jc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-142" w:firstLine="640"/>
        <w:rPr/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3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3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，中国建设银行高尔夫联谊赛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2-2013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度总决赛在上海林克司高尔夫乡村俱乐部圆满落幕。建行钻石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/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白金信用卡持卡人、财富与私人银行客户及建信基金客户在此欢聚一堂，共享这场高朋齐聚、以球会友的精彩赛事。经过几个小时的精彩角逐，最终杨清泉以总杆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67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杆成绩荣获冠军，王松和、吕晖分获亚军、季军。</w:t>
      </w:r>
    </w:p>
    <w:p>
      <w:pPr>
        <w:pStyle w:val="Normal"/>
        <w:autoSpaceDE w:val="false"/>
        <w:snapToGrid w:val="false"/>
        <w:spacing w:lineRule="auto" w:line="360"/>
        <w:ind w:left="-142" w:firstLine="640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中国建设银行始终坚持“以客户为中心、以市场为导向”的经营策略，不断完善产品质量，提升客户服务。全球高尔夫畅想礼遇是建行钻石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/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白金信用卡的一项核心权益，去年建行钻石信用卡又实现了从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Platinum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白金）服务平台升级至国际最高等级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Infinite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无限）服务平台的跨越，新增国内豪华酒店餐厅免费用餐礼遇、五大顶级酒店集团免费升房礼遇、六大顶级私人会所尊贵礼遇、全球豪华酒店预订礼遇、至尊健身与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SPA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礼遇、国内主要机场免费接送机礼遇等全新服务，赢得了客户的一致好评。</w:t>
      </w:r>
    </w:p>
    <w:p>
      <w:pPr>
        <w:pStyle w:val="Normal"/>
        <w:autoSpaceDE w:val="false"/>
        <w:snapToGrid w:val="false"/>
        <w:spacing w:lineRule="auto" w:line="360"/>
        <w:ind w:left="-142" w:firstLine="640"/>
        <w:rPr/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中国建设银行高尔夫联谊赛是建行精心组织的高规格、高水准、高品质的全国性巡回赛事，每年度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场，赛事覆盖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个省、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5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个主要城市，场均参赛客户超过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8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人，赛事服务品质不断提升。建行高尔夫联谊赛实现了规模化、规范化、体系化，在银行高尔夫赛事中享有盛誉。</w:t>
      </w:r>
    </w:p>
    <w:p>
      <w:pPr>
        <w:pStyle w:val="Normal"/>
        <w:autoSpaceDE w:val="false"/>
        <w:snapToGrid w:val="false"/>
        <w:spacing w:lineRule="auto" w:line="360"/>
        <w:ind w:left="-142" w:firstLine="640"/>
        <w:rPr/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伴随着建行高尔夫联谊赛年度总决赛的结束，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3-2014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度赛事将于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6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揭幕。建行期待更多的客户加入建行高球之旅，享受高球的乐趣与挑战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彩虹粗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rFonts w:ascii="宋体;SimSun" w:hAnsi="宋体;SimSun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360" w:leader="none"/>
        <w:tab w:val="left" w:pos="3585" w:leader="none"/>
      </w:tabs>
      <w:ind w:left="3360" w:hanging="42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6:00Z</dcterms:created>
  <dc:creator>马茵</dc:creator>
  <dc:description/>
  <dc:language>en-US</dc:language>
  <cp:lastModifiedBy>CCB</cp:lastModifiedBy>
  <cp:lastPrinted>2013-05-29T11:08:00Z</cp:lastPrinted>
  <dcterms:modified xsi:type="dcterms:W3CDTF">2013-06-03T00:26:00Z</dcterms:modified>
  <cp:revision>3</cp:revision>
  <dc:subject/>
  <dc:title>建行钻石/白金信用卡高尔夫联谊赛2009-2010年度总决赛成功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