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sz w:val="36"/>
          <w:szCs w:val="36"/>
          <w:highlight w:val="none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sz w:val="36"/>
          <w:szCs w:val="36"/>
          <w:lang w:val="en-US" w:eastAsia="zh-CN"/>
        </w:rPr>
        <w:t>2024</w:t>
      </w:r>
      <w:r>
        <w:rPr>
          <w:rFonts w:ascii="微软简标宋;宋体" w:hAnsi="微软简标宋;宋体" w:cs="微软简标宋;宋体" w:eastAsia="微软简标宋;宋体"/>
          <w:sz w:val="36"/>
          <w:szCs w:val="36"/>
          <w:lang w:val="en-US" w:eastAsia="zh-CN"/>
        </w:rPr>
        <w:t>年以来发行的东北虎豹国家公园等四种普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sz w:val="36"/>
          <w:szCs w:val="36"/>
          <w:highlight w:val="none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  <w:lang w:val="en-US" w:eastAsia="zh-CN"/>
        </w:rPr>
        <w:t>纪念币（钞）浙江省二次预约兑换联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人民银行将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开展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东北虎豹国家公园、中国京剧艺术（旦角）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贺岁普通纪念币及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贺岁纪念钞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以下分别简称东北虎豹币、京剧旦币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贺岁币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贺岁钞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等四种普通纪念币（钞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次预约兑换工作。根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民银行安排，东北虎豹币、京剧旦币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贺岁币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贺岁钞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种普通纪念币（钞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浙江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约兑换工作由中国农业银行、中国建设银行、交通银行省内分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机构承担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现将浙江省内有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约兑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二次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预约兑换网点及分配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此次预约兑换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种普通纪念币（钞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均为浙江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原先预约兑换发行剩余部分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具体承担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东北虎豹币、京剧旦币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贺岁币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贺岁钞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次预约兑换的网点及额度信息请查看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二次预约兑换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限额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东北虎豹币、京剧旦币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贺岁币每人预约、兑换限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贺岁钞每人预约、兑换限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张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预约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此次四种普通纪念币（钞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全部采取线上预约方式发行。预约遵循“先约先得、约满为止”的原则，公众可选择其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个或多个品种进行预约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约承办行的线上预约渠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查看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东北虎豹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线上预约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时。京剧旦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线上预约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分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年贺岁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线上预约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时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年贺岁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线上预约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分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2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兑换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东北虎豹币、京剧旦币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贺岁币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贺岁钞兑换期均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约成功的客户需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登记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个人有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第二代居民身份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预约兑换日期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约营业网点办理兑换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兑换数量须与预约数量完全一致。逾期且未按规定程序、要求办理兑换的，按作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代办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代他人办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兑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代办人须提供本人和被代办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有效期内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二代居民身份证原件，且被代办人数不超过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证件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兑换的有效身份证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必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人有效期内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二代居民身份证原件。由于第二代居民身份证原件遗失、未成年人未办理第二代居民身份证等原因，无法出具第二代居民身份证原件的，可使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有效期内的户口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临时居民身份证原件办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重要提示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敬请客户认准预约银行网站地址及线上预约渠道，谨防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预约登记时，请务必认真如实填写个人第二代居民身份证姓名和身份证号码，若不完全一致将会影响预约兑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（周六、日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分网点不营业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敬请客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按照预约登记时约定的兑换日期前往兑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次兑换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东北虎豹币、京剧旦币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年贺岁币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年贺岁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原先预约兑换发行剩余部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由于网点归并、数量调整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纪念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已拆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等原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会出现纪念币无包装或非原封包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纪念币不成卷、纪念钞号码不连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等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五）由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此次预约兑换涉及的普通纪念币（钞）品种较多、时间集中，营业网点为单名客户办理兑换的时间可能会有所增加，敬请谅解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办理兑换时，也请客户仔细核对实物，避免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咨询与投诉服务热线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如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交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lightGray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国农业银行浙江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约兑换网点及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国建设银行浙江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约兑换网点及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5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交通银行浙江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约兑换网点及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线上预约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交通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简标宋">
    <w:altName w:val="宋体"/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over">
    <w:name w:val="hover"/>
    <w:basedOn w:val="Style14"/>
    <w:qFormat/>
    <w:rPr>
      <w:color w:val="CD04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2"/>
      <w:lang w:val="en-US" w:eastAsia="zh-CN" w:bidi="hi-IN"/>
    </w:rPr>
  </w:style>
  <w:style w:type="paragraph" w:styleId="Style15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2:00Z</dcterms:created>
  <dc:creator>史璐燕</dc:creator>
  <dc:description/>
  <dc:language>en-US</dc:language>
  <cp:lastModifiedBy>Administrator</cp:lastModifiedBy>
  <dcterms:modified xsi:type="dcterms:W3CDTF">2025-04-27T02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F94B079804AB2868985250C2E984E_13</vt:lpwstr>
  </property>
  <property fmtid="{D5CDD505-2E9C-101B-9397-08002B2CF9AE}" pid="3" name="KSOProductBuildVer">
    <vt:lpwstr>2052-12.8.2.15209</vt:lpwstr>
  </property>
</Properties>
</file>