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个人信用报告异议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340"/>
      </w:tblGrid>
      <w:tr>
        <w:trPr>
          <w:trHeight w:val="62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本异议的信用报告编号：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证件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申请人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电话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申请人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申请人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申请人通讯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通讯地址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证件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电话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通讯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通讯地址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异议描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机构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机构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机构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授权贵行查询本人异议版信用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       年     月    日</w:t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人（签字）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日期：       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 异议申请表一式两份，分别由异议申请人和接收机构保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3:00Z</dcterms:created>
  <dc:creator>user</dc:creator>
  <dc:description/>
  <cp:keywords/>
  <dc:language>en-US</dc:language>
  <cp:lastModifiedBy>赵云川</cp:lastModifiedBy>
  <dcterms:modified xsi:type="dcterms:W3CDTF">2016-08-10T06:43:00Z</dcterms:modified>
  <cp:revision>2</cp:revision>
  <dc:subject/>
  <dc:title/>
</cp:coreProperties>
</file>