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微软简标宋;宋体"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sz w:val="36"/>
          <w:szCs w:val="36"/>
        </w:rPr>
        <w:t>2024</w:t>
      </w:r>
      <w:r>
        <w:rPr>
          <w:rFonts w:ascii="微软简标宋;宋体" w:hAnsi="微软简标宋;宋体" w:cs="微软简标宋;宋体" w:eastAsia="微软简标宋;宋体"/>
          <w:sz w:val="36"/>
          <w:szCs w:val="36"/>
        </w:rPr>
        <w:t>年贺岁普通纪念币、</w:t>
      </w:r>
      <w:r>
        <w:rPr>
          <w:rFonts w:eastAsia="微软简标宋;宋体" w:cs="微软简标宋;宋体" w:ascii="微软简标宋;宋体" w:hAnsi="微软简标宋;宋体"/>
          <w:sz w:val="36"/>
          <w:szCs w:val="36"/>
        </w:rPr>
        <w:t>2024</w:t>
      </w:r>
      <w:r>
        <w:rPr>
          <w:rFonts w:ascii="微软简标宋;宋体" w:hAnsi="微软简标宋;宋体" w:cs="微软简标宋;宋体" w:eastAsia="微软简标宋;宋体"/>
          <w:sz w:val="36"/>
          <w:szCs w:val="36"/>
        </w:rPr>
        <w:t>年贺岁纪念钞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</w:rPr>
        <w:t>浙江省余量预约兑换联合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尊敬的客户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根据人民银行安排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普通纪念币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纪念钞（以下分别简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币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钞）浙江省余量预约兑换工作由中国农业银行、中国建设银行、交通银行省内分支机构承担。现将浙江省内有关余量预约兑换事项公告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余量预约兑换网点及分配额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此次兑换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币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钞均为浙江省首次预约兑换发行剩余部分。具体承担余量预约兑换的网点及额度信息请查看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余量预约兑换安排</w:t>
      </w:r>
    </w:p>
    <w:p>
      <w:pPr>
        <w:pStyle w:val="Normal"/>
        <w:spacing w:lineRule="exact" w:line="560"/>
        <w:ind w:left="600" w:hanging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预约时间及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币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钞余量全部采取线上预约方式，不进行重复预约和上期约而不兑行为核查。预约承办行的线上预约渠道详见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币线上预约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钞线上预约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二）预约兑换限额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币每人预约、兑换限额为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钞每人预约、兑换限额为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三）证件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约、兑换的有效身份证件须为个人有效期内的第二代居民身份证原件。由于第二代居民身份证原件遗失、未成年人未办理第二代居民身份证等原因，无法出具第二代居民身份证原件的，可以使用户口簿、临时居民身份证原件办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四）兑换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币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贺岁钞余量预约兑换期。预约成功的客户请于预约的兑换日期，持个人有效身份证件原件至预约网点办理兑换。每人可代理且最多代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客户办理兑换；代理他人办理兑换的，请出示本人和被代理人第二代居民身份证原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要提示事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敬请客户认准预约银行网站地址及线上预约渠道，谨防上当受骗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预约登记时，请务必认真如实填写个人第二代居民身份证姓名和身份证号码，若不完全一致将会影响预约兑换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周日）部分网点不营业，敬请客户按照预约登记时约定的兑换日期前往兑换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本次兑换的纪念币、钞为首次兑换剩余部分，部分纪念币、钞已拆封，会出现无包装或非原封包装、冠字号码不连续等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咨询与投诉服务热线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业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99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33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59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lightGray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lightGray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农业银行浙江省余量预约兑换网点及额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建设银行浙江省余量预约兑换网点及额度</w:t>
      </w:r>
    </w:p>
    <w:p>
      <w:pPr>
        <w:pStyle w:val="Normal"/>
        <w:spacing w:lineRule="exact" w:line="560"/>
        <w:ind w:firstLine="1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银行浙江省余量预约兑换网点及额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线上预约渠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农业银行股份有限公司浙江省分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建设银行股份有限公司浙江省分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银行股份有限公司浙江省分行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over">
    <w:name w:val="hover"/>
    <w:qFormat/>
    <w:rPr>
      <w:color w:val="CD04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2:00Z</dcterms:created>
  <dc:creator>史璐燕</dc:creator>
  <dc:description/>
  <cp:keywords/>
  <dc:language>en-US</dc:language>
  <cp:lastModifiedBy>余静</cp:lastModifiedBy>
  <dcterms:modified xsi:type="dcterms:W3CDTF">2024-04-1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BD8A66C64773AA49D22E82E18788_13</vt:lpwstr>
  </property>
  <property fmtid="{D5CDD505-2E9C-101B-9397-08002B2CF9AE}" pid="3" name="KSOProductBuildVer">
    <vt:lpwstr>2052-12.8.2.15209</vt:lpwstr>
  </property>
</Properties>
</file>