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价差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价差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16,743,144.5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98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柯桥经开项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价差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柯桥经济开发区开发投资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1224204885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8-11T01:31:00Z</dcterms:modified>
  <cp:revision>32</cp:revision>
  <dc:subject/>
  <dc:title/>
</cp:coreProperties>
</file>