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价差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价差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16,303,553.8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599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柯桥经开项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价差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333999194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7-06T06:51:00Z</dcterms:modified>
  <cp:revision>30</cp:revision>
  <dc:subject/>
  <dc:title/>
</cp:coreProperties>
</file>