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rFonts w:cs="Calibri" w:eastAsia="Calibri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期（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双向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双向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04614351.13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1864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绿城房产中期债券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双向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房地产集团有限公司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房产中期债券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3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161.25pt" filled="f" o:ole="">
                  <v:imagedata r:id="rId3" o:title=""/>
                </v:shape>
                <o:OLEObject Type="Embed" ProgID="" ShapeID="ole_rId2" DrawAspect="Content" ObjectID="_516809256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20-04-09T02:05:00Z</dcterms:modified>
  <cp:revision>26</cp:revision>
  <dc:subject/>
  <dc:title/>
</cp:coreProperties>
</file>