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期（黄金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（黄金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74,829,970.6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04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黄金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685242497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05-08T02:56:00Z</dcterms:modified>
  <cp:revision>4</cp:revision>
  <dc:subject/>
  <dc:title/>
</cp:coreProperties>
</file>