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5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与投资者的约定，现将理财产品成立情况进行信息披露：</w:t>
      </w:r>
    </w:p>
    <w:tbl>
      <w:tblPr>
        <w:tblW w:w="1013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216"/>
        <w:gridCol w:w="1216"/>
        <w:gridCol w:w="1216"/>
        <w:gridCol w:w="1220"/>
        <w:gridCol w:w="1160"/>
        <w:gridCol w:w="1160"/>
      </w:tblGrid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起始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终止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成立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管理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托管人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乾元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久盈”</w:t>
            </w: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1/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1/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1/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4/1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乾元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久盈”</w:t>
            </w: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1/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1/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1/1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6/1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乾元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久盈”</w:t>
            </w: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1/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1/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1/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8/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乾元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久盈”</w:t>
            </w: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1/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1/1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1/1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11/13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乾元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嘉盈”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第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期（薪享浙通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1/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1/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1/1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5/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乾元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嘉盈”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1/1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1/1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1/1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7/1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稳赢”（公募）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1/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1/1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1/1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0/1/1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</w:tbl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55:00Z</dcterms:created>
  <dc:creator>浙江行发文</dc:creator>
  <dc:description/>
  <dc:language>en-US</dc:language>
  <cp:lastModifiedBy>刘佳</cp:lastModifiedBy>
  <cp:lastPrinted>2017-06-02T14:55:00Z</cp:lastPrinted>
  <dcterms:modified xsi:type="dcterms:W3CDTF">2019-01-18T01:55:00Z</dcterms:modified>
  <cp:revision>2</cp:revision>
  <dc:subject/>
  <dc:title>根据与投资者的约定，现将理财产品成立情况进行信息披露：</dc:title>
</cp:coreProperties>
</file>