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88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6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89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8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90</w:t>
            </w:r>
            <w:r>
              <w:rPr/>
              <w:t>期（夜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6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91</w:t>
            </w:r>
            <w:r>
              <w:rPr/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0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92</w:t>
            </w:r>
            <w:r>
              <w:rPr/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0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乾元</w:t>
            </w:r>
            <w:r>
              <w:rPr/>
              <w:t>-</w:t>
            </w:r>
            <w:r>
              <w:rPr/>
              <w:t>嘉盈</w:t>
            </w:r>
            <w:r>
              <w:rPr/>
              <w:t>" 2018</w:t>
            </w:r>
            <w:r>
              <w:rPr/>
              <w:t>年第</w:t>
            </w:r>
            <w:r>
              <w:rPr/>
              <w:t>26</w:t>
            </w:r>
            <w:r>
              <w:rPr/>
              <w:t>期（新客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5/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乾元</w:t>
            </w:r>
            <w:r>
              <w:rPr/>
              <w:t>-e</w:t>
            </w:r>
            <w:r>
              <w:rPr/>
              <w:t>路盈</w:t>
            </w:r>
            <w:r>
              <w:rPr/>
              <w:t>" 2018</w:t>
            </w:r>
            <w:r>
              <w:rPr/>
              <w:t>年第</w:t>
            </w:r>
            <w:r>
              <w:rPr/>
              <w:t>14</w:t>
            </w:r>
            <w:r>
              <w:rPr/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5/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88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6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10:00Z</dcterms:created>
  <dc:creator>浙江行发文</dc:creator>
  <dc:description/>
  <dc:language>en-US</dc:language>
  <cp:lastModifiedBy>刘佳</cp:lastModifiedBy>
  <cp:lastPrinted>2017-06-02T14:55:00Z</cp:lastPrinted>
  <dcterms:modified xsi:type="dcterms:W3CDTF">2018-04-20T01:10:00Z</dcterms:modified>
  <cp:revision>2</cp:revision>
  <dc:subject/>
  <dc:title>根据与投资者的约定，现将理财产品成立情况进行信息披露：</dc:title>
</cp:coreProperties>
</file>