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期（养颐专享）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4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期（夜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（新客专享）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期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3/6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”保本型理财产品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7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6:00Z</dcterms:created>
  <dc:creator>浙江行发文</dc:creator>
  <dc:description/>
  <dc:language>en-US</dc:language>
  <cp:lastModifiedBy>刘佳</cp:lastModifiedBy>
  <cp:lastPrinted>2017-06-02T14:55:00Z</cp:lastPrinted>
  <dcterms:modified xsi:type="dcterms:W3CDTF">2018-01-26T06:36:00Z</dcterms:modified>
  <cp:revision>2</cp:revision>
  <dc:subject/>
  <dc:title>根据与投资者的约定，现将理财产品成立情况进行信息披露：</dc:title>
</cp:coreProperties>
</file>