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交通龙卡</w:t>
      </w:r>
      <w:r>
        <w:rPr>
          <w:rFonts w:cs="宋体;SimSun" w:ascii="宋体;SimSun" w:hAnsi="宋体;SimSun"/>
          <w:b/>
          <w:sz w:val="24"/>
          <w:szCs w:val="24"/>
        </w:rPr>
        <w:t>IC</w:t>
      </w:r>
      <w:r>
        <w:rPr>
          <w:rFonts w:ascii="宋体;SimSun" w:hAnsi="宋体;SimSun" w:cs="宋体;SimSun"/>
          <w:b/>
          <w:sz w:val="24"/>
          <w:szCs w:val="24"/>
        </w:rPr>
        <w:t>信用卡产品介绍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吉林交通龙卡简介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交通龙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用卡（以下简称“吉林交通龙卡”）是我行依托吉林省公安部门行政力量，面向全省机动车车主免费发行的，包含车辆行驶证及驾驶员机动车驾驶证信息的芯片银行卡，内置无源非接触式芯片。吉林交通龙卡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上市发行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卡片基本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交通龙卡是银联品牌人民币信用卡，卡片级别为金卡，无附属卡。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05"/>
        <w:gridCol w:w="565"/>
        <w:gridCol w:w="50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卡号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卡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卡面</w:t>
            </w:r>
          </w:p>
        </w:tc>
      </w:tr>
      <w:tr>
        <w:trPr>
          <w:trHeight w:val="94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吉林交通龙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59 6506 0000 0000--6259 6506 9999 9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产品特色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基本权益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信用彰显尊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先消费后还款，享受最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免息期，尊享高额信用额度，已成为现代人士理财之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还款灵活便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点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T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D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D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、约定账户、网上银行等还款方式灵活多样，还款便捷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特色分期付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享受邮购、商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O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消费、汽车、安居等各类分期付款服务，还款轻松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高额保险关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指定购票点刷卡购买机票金卡赠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航空意外保险，高额保障伴您一路温馨与愉悦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积分累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刷卡消费人民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kern w:val="0"/>
          <w:sz w:val="24"/>
          <w:szCs w:val="24"/>
        </w:rPr>
        <w:t>可兑换多样化积分礼品。自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起，新增积分有效期为最长五年（以自然年度计算，含累计积分当年）。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（含）前累计的积分永久有效。</w:t>
      </w:r>
    </w:p>
    <w:p>
      <w:pPr>
        <w:pStyle w:val="Style15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特色权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吉林交通龙卡是一款集公安便民服务、特惠服务和金融功能为一体的</w:t>
      </w:r>
      <w:r>
        <w:rPr>
          <w:rFonts w:cs="宋体;SimSun" w:ascii="宋体;SimSun" w:hAnsi="宋体;SimSun"/>
          <w:kern w:val="0"/>
          <w:sz w:val="24"/>
          <w:szCs w:val="24"/>
        </w:rPr>
        <w:t>IC</w:t>
      </w:r>
      <w:r>
        <w:rPr>
          <w:rFonts w:ascii="宋体;SimSun" w:hAnsi="宋体;SimSun" w:cs="宋体;SimSun"/>
          <w:kern w:val="0"/>
          <w:sz w:val="24"/>
          <w:szCs w:val="24"/>
        </w:rPr>
        <w:t>信用卡产品，具体为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吉林交通龙卡免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符合发卡条件的省内机动车主可免费申请办理吉林交通龙卡，同时享受卡片有效期内无条件免年费的优惠政策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吉林交通龙卡安全支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吉林交通龙卡是芯片和磁条复合介质卡。采用</w:t>
      </w:r>
      <w:r>
        <w:rPr>
          <w:rFonts w:ascii="宋体;SimSun" w:hAnsi="宋体;SimSun" w:cs="宋体;SimSun"/>
          <w:kern w:val="0"/>
          <w:sz w:val="24"/>
          <w:szCs w:val="24"/>
        </w:rPr>
        <w:t>具有独立运算、加解密和存储能力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芯片</w:t>
      </w:r>
      <w:r>
        <w:rPr>
          <w:rFonts w:ascii="宋体;SimSun" w:hAnsi="宋体;SimSun" w:cs="宋体;SimSun"/>
          <w:kern w:val="0"/>
          <w:sz w:val="24"/>
          <w:szCs w:val="24"/>
        </w:rPr>
        <w:t>，具有</w:t>
      </w:r>
      <w:r>
        <w:rPr>
          <w:rFonts w:ascii="宋体;SimSun" w:hAnsi="宋体;SimSun" w:cs="宋体;SimSun"/>
          <w:kern w:val="0"/>
          <w:sz w:val="24"/>
          <w:szCs w:val="24"/>
        </w:rPr>
        <w:t>很强的安全认证机制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能有效防范伪冒欺诈风险，为客户提供更安全的交易环境。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金融功能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消费信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吉林交通龙卡具有先消费后还款、预借现金、分期付款、</w:t>
      </w: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kern w:val="0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  <w:szCs w:val="24"/>
        </w:rPr>
        <w:t>服务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卡片有效期内减免年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吉林交通龙卡持卡人享受卡片有效期内无条件免年费的优惠政策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卡片申请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的办卡条件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申请人须同时满足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人需拥有私家车、营运类客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微型、小型、中型、大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营运类货车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微型、小型、中型、大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本地车籍，行驶证姓名必须为个人名，且与申请人姓名必须保持一致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人须具有完全民事行为能力，原则上年龄不超过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周岁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周岁以上有用卡需要的客户，额度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元授予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请问我如何申请吉林交通龙卡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您可以在建行各储蓄网点</w:t>
      </w:r>
      <w:r>
        <w:rPr>
          <w:rFonts w:ascii="宋体;SimSun" w:hAnsi="宋体;SimSun" w:cs="宋体;SimSun"/>
          <w:kern w:val="0"/>
          <w:sz w:val="24"/>
          <w:szCs w:val="24"/>
        </w:rPr>
        <w:t>进行申请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申请吉林交通龙卡需要哪些材料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正反面复印件两份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机动车行驶证正副本复印件两份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车主是驾驶员，可提供驾驶证复印件一份作为辅助材料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资产证明材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使用除身份证以外有效证件办理行驶证的申请人，除了提供身份证外，另提供办理行驶证时所使用的有效证件复印件作为辅助材料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般多久可以拿到卡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我行将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-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内完成办卡审批，审批完成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工作日内寄出卡片，在您收到寄卡提醒短信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内即可收到卡片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名下有多辆车，吉林交通龙卡是否载有全部车辆的信息呢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吉林交通龙卡是“一车一卡”，即一张卡片对应一辆车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名下有我部车辆，可以为每部车辆都办理一张吉林交通龙卡吗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目前，每位客户只能办理一张吉林交通龙卡，且办理的卡片只能对应一台车辆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已办理吉林交通龙卡，现在又新买了一辆车，我是否需要再申请一张卡片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如果您原有的车辆已转让，现在名下仅有一辆新车，是无需再次办卡的。您可持“吉林交通龙卡”至车管所窗口，将芯片内的信息进行更新即可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的额度是多少？可否申请零额度的卡片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吉林交通龙卡的额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起，最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；根据银监会的规定，信用卡额度不得为零，因此客户不能申请零额度信用卡，只能申请最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额度的卡片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卡片使用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会员年费如何收取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吉林交通龙卡享有有效其内终身免年费的优惠政策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1061" w:hanging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是否可在吉林省外使用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吉林交通龙卡的金融功能可在全球有“银联”标识的商户、网点使用，使用方式与建行发行的银联信用卡相同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持吉林交通龙卡未激活，我应该如何处理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吉林交通龙卡作为一张信用卡，持卡人收到卡片后应先拨打信用卡客服热线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-820-05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开卡激活后方可使用。因此，请您先拨打电话将卡片激活再用卡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1061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名下现已无车辆，是否可继续持有吉林交通龙卡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如果您名下现在已无车辆，但还有驾驶证，您仍可继续持有吉林交通龙卡；如果您既无行驶证、又无驾驶证，建议您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予以销户，并选择办理其他的龙卡信用卡产品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1061" w:hanging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为什么我的吉林交通龙卡额度只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元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（如果客户年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）因吉林交通龙卡是银联品牌人民币信用卡，根据信用卡准入条件要求，年龄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无法达到信用卡年龄准入条件，所以您的卡片初始额度只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（客户年龄未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岁）您在办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信用条件不符我行准入条件，根据我行的授信政策，所以您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吉林交通龙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初始额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1061" w:hanging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的吉林交通龙卡额度只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元，我能申请调整额度吗？（客户名下只有一张信用卡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如果您用卡时间达到我行调额时间（三个月以上）要求，您可以申请调整额度，若您的用卡情况及资信情况符合我行调额评分标准，我行将适当的调整您的信用额度，若达不到评分标准则暂时不能进行额度调整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ind w:left="1061" w:hanging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我已有建行的信用卡，而且卡片有信用额度，为什么我的吉林交通龙卡额度只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元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答：这是因为您办卡的时候信用条件不符我行准入条件，根据我行的授信政策给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的信用卡额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8" w:hanging="10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CharCharChar">
    <w:name w:val=" Char Char Char"/>
    <w:basedOn w:val="Normal"/>
    <w:next w:val="Normal"/>
    <w:qFormat/>
    <w:pPr>
      <w:widowControl/>
      <w:spacing w:before="120" w:after="12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5:00Z</dcterms:created>
  <dc:creator>产品与渠道管理团队</dc:creator>
  <dc:description/>
  <cp:keywords/>
  <dc:language>en-US</dc:language>
  <cp:lastModifiedBy>市场发展团队</cp:lastModifiedBy>
  <dcterms:modified xsi:type="dcterms:W3CDTF">2019-12-19T06:06:00Z</dcterms:modified>
  <cp:revision>10</cp:revision>
  <dc:subject/>
  <dc:title>吉林交通龙卡IC信用卡客户问答</dc:title>
</cp:coreProperties>
</file>