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暂停个人手机银行、网上银行设置个性化转账限额服务的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为深入推进打击防范电信网络新型违法犯罪工作，加强个人手机银行交易限额管控，中国建设银行湖南省分行暂停通过个人手机银行、网上银行设置个性化限额服务。客户如需调整个人手机银行、网上银行转账交易限额，请到中国建设银行湖南省分行网点办理，由此给您带来的不便，深表歉意。感谢您的理解和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6:00Z</dcterms:created>
  <dc:creator>余晶</dc:creator>
  <dc:description/>
  <dc:language>en-US</dc:language>
  <cp:lastModifiedBy>余晶</cp:lastModifiedBy>
  <dcterms:modified xsi:type="dcterms:W3CDTF">2021-07-22T08:56:00Z</dcterms:modified>
  <cp:revision>2</cp:revision>
  <dc:subject/>
  <dc:title/>
</cp:coreProperties>
</file>