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数字人民币对公钱包业务简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什么是数字人民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数字人民币定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数字人民币是人民银行发行的数字形式的法定货币，由指定运营机构参与运营，以广义账户体系为基础，支持银行账户松耦合功能，与实物人民币等价，具有价值特征和法偿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数字人民币主要含义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是央行发行的法定货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数字人民币具备货币的基本功能，与实物人民币一样是法定货币。数字人民币是法定货币的数字形式。数字人民币是央行对公众的负债，以国家信用为支撑，具有法偿性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采取中心化管理、双层运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数字人民币发行权属于国家，人民银行在数字人民币运营体系中处于中心地位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主要定位于现金类支付凭证（</w:t>
      </w:r>
      <w:r>
        <w:rPr>
          <w:sz w:val="28"/>
          <w:szCs w:val="28"/>
        </w:rPr>
        <w:t>Mo</w:t>
      </w:r>
      <w:r>
        <w:rPr>
          <w:sz w:val="28"/>
          <w:szCs w:val="28"/>
        </w:rPr>
        <w:t>），将与实物人民币长期并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数字人民币与实物人民币都是央行对公众的负债，具有同等法律地位和经济价值。数字人民币将与实物人民币并行发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是一种零售型央行数字货币，主要用于满足国内零售支付需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数字人民币的推出将立足国内支付系统的现代化，充分满足公众日常支付需要，进一步提高零售支付系统效能，降低全社会零售支付成本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在未来的数字化零售支付体系中，数字人民币和指定运营机构的电子账户资金具有通用性，共同构成现金类支付工具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数字人民币的特点和优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低成本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与实物人民币管理方式一致，人民银行不向指定运营机构收取兑换流通服务费用，指定运营机构也不向个人客户收取数字人民币的兑出、兑回服务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支付即结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基于数字人民币钱包进行资金转移，可实现支付即结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安全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数字人民币综合使用数字证书体系、数字签名、安全加密存储等技术，实现不可重复花费、不可非法复制伪造、交易不可篡改及抗抵赖等特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匿名性（可控匿名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数字人民币遵循</w:t>
      </w:r>
      <w:r>
        <w:rPr>
          <w:sz w:val="28"/>
          <w:szCs w:val="28"/>
        </w:rPr>
        <w:t>"</w:t>
      </w:r>
      <w:r>
        <w:rPr>
          <w:sz w:val="28"/>
          <w:szCs w:val="28"/>
        </w:rPr>
        <w:t>小额匿名、大额依法可溯</w:t>
      </w:r>
      <w:r>
        <w:rPr>
          <w:sz w:val="28"/>
          <w:szCs w:val="28"/>
        </w:rPr>
        <w:t>"</w:t>
      </w:r>
      <w:r>
        <w:rPr>
          <w:sz w:val="28"/>
          <w:szCs w:val="28"/>
        </w:rPr>
        <w:t>的原则，高度重视个人信息与隐私保护，满足公众对小额匿名支付服务需求。同时，数字人民币体系收集的交易信息少于传统电子支付模式，除法律法规有明确规定外，不提供给第三方或其他政府部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可编程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数字人民币在确保安全与合规的前提下，可根据交易双方商定的条件、规则进行自动支付交易，促进业务模式创新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建行企业网银、企业手机银行快速开通数字人民币对公钱包攻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企业网银开通数币对公钱包流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客户企业网银主管操作员登录企业网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选择</w:t>
      </w:r>
      <w:r>
        <w:rPr>
          <w:sz w:val="28"/>
          <w:szCs w:val="28"/>
        </w:rPr>
        <w:t>“服务管理”→“业务管理”→“开通”功能，根据页面提示，在“开通产品”栏位选择“数字钱包”，点击“开通”按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企业网银</w:t>
      </w:r>
      <w:r>
        <w:rPr>
          <w:sz w:val="28"/>
          <w:szCs w:val="28"/>
        </w:rPr>
        <w:t>弹出数字人民币业务协议，点击“同意”按钮后，系统自动返显客户基本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确认信息无误后，输入交易密码，并点击“下一步”按钮，系统提示钱包开通，且返显客钱包名称、钱包编号，钱包的限额（默认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0 </w:t>
      </w:r>
      <w:r>
        <w:rPr>
          <w:sz w:val="28"/>
          <w:szCs w:val="28"/>
        </w:rPr>
        <w:t>万元）等信息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企业手机银行</w:t>
      </w:r>
      <w:r>
        <w:rPr>
          <w:sz w:val="28"/>
          <w:szCs w:val="28"/>
        </w:rPr>
        <w:t>开通</w:t>
      </w:r>
      <w:r>
        <w:rPr>
          <w:sz w:val="28"/>
          <w:szCs w:val="28"/>
        </w:rPr>
        <w:t>对公钱包流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企业手机银行对应的企业网银主管操作员登录手机银行</w:t>
      </w:r>
      <w:r>
        <w:rPr>
          <w:sz w:val="28"/>
          <w:szCs w:val="28"/>
        </w:rPr>
        <w:t>，在主界面点击“更多”选项后，选择“转账支付”主菜单下的“数字人民币”功能。在数字钱包列表里点击“开立”后，分别进入主管个人认证、企业认证及企业法人身份认证环节；认证均通过后按页面提示说明输入相关信息，进行操作开立数币对公钱包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若客户尚未开立企业手机银行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也可以游客身份申请开立数币对公钱包</w:t>
      </w:r>
      <w:r>
        <w:rPr>
          <w:sz w:val="28"/>
          <w:szCs w:val="28"/>
        </w:rPr>
        <w:t>，在企业手机银行登录界面点击下方“新用户注册”链接，凭手机验证码登录及根据提示填写企业信息后，即可进入开立数币对公钱包流程，后续步骤同上述选择“转账支付”主菜单的“数字人民币”功能流程相同（注：成功开立的对公钱包，钱包状态为只收不付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46:00Z</dcterms:created>
  <dc:creator>ccbgz</dc:creator>
  <dc:description/>
  <cp:keywords/>
  <dc:language>en-US</dc:language>
  <cp:lastModifiedBy>周雄波</cp:lastModifiedBy>
  <cp:lastPrinted>2022-07-05T15:34:00Z</cp:lastPrinted>
  <dcterms:modified xsi:type="dcterms:W3CDTF">2022-07-05T08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2C5CADDF54AC7878D547444C2CFC6</vt:lpwstr>
  </property>
  <property fmtid="{D5CDD505-2E9C-101B-9397-08002B2CF9AE}" pid="3" name="KSOProductBuildVer">
    <vt:lpwstr>2052-11.1.0.11566</vt:lpwstr>
  </property>
</Properties>
</file>